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брый вечер уважаемые родители. Я рада приветствовать вас у нас в гостях. А чтобы нам с вами было комфортнее, я предлагаю вам поделиться хорошим настроением, поприветствовать друг друг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Зашагали нож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ак все в хорошем настроении. Мы можем начинать наше путешествие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лись мы здесь не зр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нас всех объединяет?</w:t>
        <w:br/>
        <w:t>Коллектив наш отгадает!</w:t>
        <w:br/>
        <w:t>Все послушаем загадки,</w:t>
        <w:br/>
        <w:t>И в кроссворд внесем отгадки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россвор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играем со словами,</w:t>
        <w:br/>
        <w:t>Поиграем вместе с вами,</w:t>
        <w:br/>
        <w:t>Я – проказник, он – проказник</w:t>
        <w:br/>
        <w:t>Приглашаем всех на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аздник)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то на вопросы мне ответит,</w:t>
        <w:br/>
        <w:t>Кто расскажет про все вокруг?</w:t>
        <w:br/>
        <w:t>Да, волшебники есть на свете,</w:t>
        <w:br/>
        <w:t>Книга – лучший спутник и …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руг)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стань, малыш, еще разок,</w:t>
        <w:br/>
        <w:t>Сделай маленький шажок.</w:t>
        <w:br/>
        <w:t>Выполз из пеленок маленький 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ебенок)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Здесь всегда гурьбой веселой</w:t>
        <w:br/>
        <w:t>Любят дети поиграть.</w:t>
        <w:br/>
        <w:t>Поиграли, поплясали</w:t>
        <w:br/>
        <w:t>И пора им 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тдыхать)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тгадайте-ка загадку –</w:t>
        <w:br/>
        <w:t>Подскажу я вам разгадку!</w:t>
        <w:br/>
        <w:t>Где встречаются цари,</w:t>
        <w:br/>
        <w:t>Золушки и короли?</w:t>
        <w:br/>
        <w:t>Кто научит нас добру,</w:t>
        <w:br/>
        <w:t>Лени дать отпор и злу?</w:t>
        <w:br/>
        <w:t>Кто совет нам да подсказка?</w:t>
        <w:br/>
        <w:t>Ответ готов! Ведь это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казка)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па, мама, старший брат,</w:t>
        <w:br/>
        <w:t>Маша, дедушка Игнат –</w:t>
        <w:br/>
        <w:t>Много разной тут родни.</w:t>
        <w:br/>
        <w:t>А все вместе кто они?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емь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же волшебное слово получилось у нас по вертикали? (МУЗЫК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ыка, правильно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 музыки так чудесен, дорогие друзь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ому в нем без музыки обойтись нам нельзя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редлагаю отправиться в путешестви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тство всем нам загляну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 а вдруг понравится? Вы согласны? В добрый пу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будем время мы терять, команды будем собир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вучит музы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даю нотки двух цветов, предлагает родителям построиться по командам, соответствующим цвету нотки, которую они получили. На обратной стороне написан текст пожелания другой коман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жде чем пуститься в путь, пожелаем друг другу что-нибуд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ричалка – приветств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манда зеленых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 пожаловать, друзья!</w:t>
        <w:br/>
        <w:t>Мы рады видеть ва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манда красных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здесь собрались, как семья,</w:t>
        <w:br/>
        <w:t>Настал наш звездный час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команды к путешествию готовы!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редлагаю вам пройти в автобус и занять свои места. (Все участники встают со стульчиков, обходят их круго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анец - игра  «Автобус» (нем. песенка, обр. Е. Железново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2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. </w:t>
      </w:r>
      <w:r>
        <w:rPr>
          <w:rFonts w:cs="Times New Roman" w:ascii="Times New Roman" w:hAnsi="Times New Roman"/>
          <w:sz w:val="24"/>
          <w:szCs w:val="24"/>
        </w:rPr>
        <w:t xml:space="preserve">Сегодня, я предлагаю вам, уважаемые наши родители, поучаствовать в конкурсной программе «Музыкальный калейдоскоп». Вас ждут каверзные вопросы, творческие задания на музыкальную тему, а также информация для размышления. Естественно, вам сегодня очень повезло, вы сможете и спеть и станцевать, и поучаствовать в разнообразных конкурсах. Так пусть же впечатления, которые останутся у вас о сегодняшнем мероприятии, будут похожие на яркие, радостные, разноцветные краски калейдоскопа. Надеюсь, что мы весело и с пользой проведем врем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32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дание 1. «Разминка»</w:t>
      </w:r>
    </w:p>
    <w:p>
      <w:pPr>
        <w:pStyle w:val="Normal"/>
        <w:tabs>
          <w:tab w:val="clear" w:pos="708"/>
          <w:tab w:val="left" w:pos="13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м ваш музыкальный кругозор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й музыкальный инструмент используют шаманы во время проведения культовых обрядов? (бубен)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 называется очень быстрая игра на барабане двумя палочками? (дробь)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Какого композитора слушают все новобрачные? (Мендельсон «Свадебный марш»)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Какой русский народный инструмент по звучанию очень похож на испанские кастаньеты? (ложки)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 Каким термином обозначается скорость исполнения мызыкального произведения? (темп)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 Как называется дирижер, который руководит хором?(хормейстер)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 Какой музыкальный инструмент сочетает в себе фортепиано и гармонь? (аккордеон)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. Какую птицу называют «певцом русских полей»? (жаворонок)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. Музыкальное произведение, предназначенное для организованного движения войск, массовых шествий, ходьбы? (марш)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0. Графические знаки для обозначения музыкальных звуков? (ноты)</w:t>
      </w:r>
    </w:p>
    <w:p>
      <w:pPr>
        <w:pStyle w:val="Normal"/>
        <w:tabs>
          <w:tab w:val="clear" w:pos="708"/>
          <w:tab w:val="left" w:pos="132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 С первым заданием все команды справились на отлично!</w:t>
      </w:r>
    </w:p>
    <w:p>
      <w:pPr>
        <w:pStyle w:val="Normal"/>
        <w:tabs>
          <w:tab w:val="clear" w:pos="708"/>
          <w:tab w:val="left" w:pos="132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323" w:leader="none"/>
          <w:tab w:val="center" w:pos="467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дание 2: «Угадай-ка»</w:t>
        <w:tab/>
      </w:r>
    </w:p>
    <w:p>
      <w:pPr>
        <w:pStyle w:val="Normal"/>
        <w:tabs>
          <w:tab w:val="clear" w:pos="708"/>
          <w:tab w:val="left" w:pos="1323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угадывают по фрагментам детские песни.</w:t>
      </w:r>
    </w:p>
    <w:p>
      <w:pPr>
        <w:pStyle w:val="Normal"/>
        <w:tabs>
          <w:tab w:val="clear" w:pos="708"/>
          <w:tab w:val="left" w:pos="1323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дание 3: «Песни-перевертыши»</w:t>
      </w:r>
    </w:p>
    <w:p>
      <w:pPr>
        <w:pStyle w:val="Normal"/>
        <w:tabs>
          <w:tab w:val="clear" w:pos="708"/>
          <w:tab w:val="left" w:pos="132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им дословное знание песен, а также внимательность и смекалку, которая немаловажна в деле музыкального воспитания детей. Слова из знакомой песни «перевернуты», т.е. заменены другими противоположными по значению словами. </w:t>
      </w:r>
    </w:p>
    <w:p>
      <w:pPr>
        <w:pStyle w:val="Style18"/>
        <w:tabs>
          <w:tab w:val="clear" w:pos="708"/>
          <w:tab w:val="left" w:pos="1323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 За поле березу срубили. (в лесу родилась елочка)</w:t>
      </w:r>
    </w:p>
    <w:p>
      <w:pPr>
        <w:pStyle w:val="Style18"/>
        <w:tabs>
          <w:tab w:val="clear" w:pos="708"/>
          <w:tab w:val="left" w:pos="1323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 Девушек вот мало замужних. (парней так много холостых)</w:t>
      </w:r>
    </w:p>
    <w:p>
      <w:pPr>
        <w:pStyle w:val="Style18"/>
        <w:tabs>
          <w:tab w:val="clear" w:pos="708"/>
          <w:tab w:val="left" w:pos="1323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 До гримасы светлая ночь темней. (от улыбки хмурый день светлей)</w:t>
      </w:r>
    </w:p>
    <w:p>
      <w:pPr>
        <w:pStyle w:val="Style18"/>
        <w:tabs>
          <w:tab w:val="clear" w:pos="708"/>
          <w:tab w:val="left" w:pos="1323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 Он не был никогда хорошим предметом с именем. (Я был когда-то странной, игрушкой безымянной)</w:t>
      </w:r>
    </w:p>
    <w:p>
      <w:pPr>
        <w:pStyle w:val="Style18"/>
        <w:tabs>
          <w:tab w:val="clear" w:pos="708"/>
          <w:tab w:val="left" w:pos="1323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 Там некто в бочке поднялся. (вот кто-то с горочки спустился)</w:t>
      </w:r>
    </w:p>
    <w:p>
      <w:pPr>
        <w:pStyle w:val="Style18"/>
        <w:tabs>
          <w:tab w:val="clear" w:pos="708"/>
          <w:tab w:val="left" w:pos="1323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6. Смейся мальчик, наступит засуха. (не плачь девчонка, пройдут дожди).</w:t>
      </w:r>
    </w:p>
    <w:p>
      <w:pPr>
        <w:pStyle w:val="Normal"/>
        <w:tabs>
          <w:tab w:val="clear" w:pos="708"/>
          <w:tab w:val="left" w:pos="1323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дание 4: «Хоровое пение»</w:t>
        <w:tab/>
      </w:r>
    </w:p>
    <w:p>
      <w:pPr>
        <w:pStyle w:val="Normal"/>
        <w:tabs>
          <w:tab w:val="clear" w:pos="708"/>
          <w:tab w:val="left" w:pos="1323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ейчас задание на знание детского песенного репертуара. А также проверим вокальные данные, умение петь в хоре. Как говорится, поющий родитель – поющие дети. По краткой характеристике нужно отгадать песню, а затем хором ее исполнить. </w:t>
      </w:r>
    </w:p>
    <w:p>
      <w:pPr>
        <w:pStyle w:val="Normal"/>
        <w:tabs>
          <w:tab w:val="clear" w:pos="708"/>
          <w:tab w:val="left" w:pos="1323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та песня о том, как вели себя домашние птицы, жившие у немолодой женщины. (два веселых гуся)</w:t>
      </w:r>
    </w:p>
    <w:p>
      <w:pPr>
        <w:pStyle w:val="Style18"/>
        <w:tabs>
          <w:tab w:val="clear" w:pos="708"/>
          <w:tab w:val="left" w:pos="1323" w:leader="none"/>
          <w:tab w:val="center" w:pos="467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та песня о трагической судьбе мирного насекомого. (в траве сидел кузнечик)</w:t>
      </w:r>
    </w:p>
    <w:p>
      <w:pPr>
        <w:pStyle w:val="Style18"/>
        <w:tabs>
          <w:tab w:val="clear" w:pos="708"/>
          <w:tab w:val="left" w:pos="1323" w:leader="none"/>
          <w:tab w:val="center" w:pos="467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та песня о том, как хорошо в дождь играть на гармошке, отмечая свой день рожденья. (песенка крокодила Гены)</w:t>
      </w:r>
    </w:p>
    <w:p>
      <w:pPr>
        <w:pStyle w:val="Style18"/>
        <w:tabs>
          <w:tab w:val="clear" w:pos="708"/>
          <w:tab w:val="left" w:pos="1323" w:leader="none"/>
          <w:tab w:val="center" w:pos="467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то песня о том, как одинокое дерево стояло в поле. (во поле береза стояла)</w:t>
      </w:r>
    </w:p>
    <w:p>
      <w:pPr>
        <w:pStyle w:val="Style18"/>
        <w:tabs>
          <w:tab w:val="clear" w:pos="708"/>
          <w:tab w:val="left" w:pos="1323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323" w:leader="none"/>
          <w:tab w:val="center" w:pos="4677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дание 5: «Пантомима»</w:t>
      </w:r>
    </w:p>
    <w:p>
      <w:pPr>
        <w:pStyle w:val="Style18"/>
        <w:tabs>
          <w:tab w:val="clear" w:pos="708"/>
          <w:tab w:val="left" w:pos="1323" w:leader="none"/>
          <w:tab w:val="center" w:pos="467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м, как развиты у вас фантазия и воображение. Каждой команде нужно изобразить музыкальный инструмент, остальные команды должны угадат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чтоб наше веселое путешествие запомнилось вам, я предлагаю вам смастерить музыкальный инструмент. Подходим к столам, на которых раздаточный материал. Изготавливаем музыкальный инструмент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от автобус, который уже поджидает нас. И мы отправляемся с вами обратно в детский сад.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анец-игра «Автобус» (нем. песенка, обр. Е. Железновой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и подошел к концу наш «Музыкальный калейдоскоп». Мы выяснили, что в музыкальных инструментах вы разби</w:t>
        <w:softHyphen/>
        <w:t>раетесь, вокальные данные присутствуют, вы любите и умеете петь, танцевать, фантазии и творчества у вас не занимать, поэтому со всей уверенность можно сказать, что вашим детям повезло с ро</w:t>
        <w:softHyphen/>
        <w:t>дителями. Родители смогут увлечь их музыкальным искусством, научить любить и понимать музыку, а мы - педагоги, вам в этом помож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обы узнать мнение родителей, использу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ем «Ри</w:t>
        <w:softHyphen/>
        <w:t xml:space="preserve">сунок дня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оло выхода из зала ставится мольберт с большим листом бумаги и маркеры. Родители выражают свое отношение к встрече с помощью соответствующего рисунка, который они изображают на листе. По необходимости, можно словами пояснить его смысл. («Рисунок дня» может быть нарисован на небольших индивидуальных листах и приклеен на общий лист).</w:t>
      </w:r>
      <w:r>
        <w:rPr>
          <w:rFonts w:cs="Arial" w:ascii="Arial" w:hAnsi="Arial"/>
          <w:color w:val="555555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6:44:00Z</dcterms:created>
  <dc:creator>Ирина</dc:creator>
  <dc:description/>
  <cp:keywords/>
  <dc:language>en-US</dc:language>
  <cp:lastModifiedBy>Nik</cp:lastModifiedBy>
  <cp:lastPrinted>2019-05-21T21:23:00Z</cp:lastPrinted>
  <dcterms:modified xsi:type="dcterms:W3CDTF">2020-05-07T16:16:00Z</dcterms:modified>
  <cp:revision>16</cp:revision>
  <dc:subject/>
  <dc:title/>
</cp:coreProperties>
</file>