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ВТОНОМНОЕ ДОШКОЛЬНОЕ 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ИЙ САД №14 «УМКА»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15265</wp:posOffset>
                </wp:positionV>
                <wp:extent cx="3100070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ДОУ «Детский сад №14 «Ум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 1 от  26.08.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63.9pt;mso-wrap-distance-left:9.05pt;mso-wrap-distance-right:9.05pt;mso-wrap-distance-top:0pt;mso-wrap-distance-bottom:0pt;margin-top:16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ДОУ «Детский сад №14 «Ум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 1 от  26.08.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775</wp:posOffset>
                </wp:positionH>
                <wp:positionV relativeFrom="paragraph">
                  <wp:posOffset>69850</wp:posOffset>
                </wp:positionV>
                <wp:extent cx="2710815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ДОУ «Детский сад №14 «Ум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Е.Н. Манап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от 26.08.2021 №183-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75.35pt;mso-wrap-distance-left:9.05pt;mso-wrap-distance-right:9.05pt;mso-wrap-distance-top:0pt;mso-wrap-distance-bottom:0pt;margin-top:5.5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ДОУ «Детский сад №14 «Ум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Е.Н. Манап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от 26.08.2021 №183-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УДОЖЕСТВЕННО – ЭСТЕТИЧЕСК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АЗБУКА ТАН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детей от 5 до 7 лет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ок реализации: 8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zh-CN"/>
        </w:rPr>
        <w:t>город Мегион, 202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авленность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овиз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ая целесообраз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и и задач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личительные особенност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раст дет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реализаци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и режим занят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результаты и способы определения из результативност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подведения итогов реализации программы</w:t>
            </w:r>
          </w:p>
        </w:tc>
      </w:tr>
      <w:tr>
        <w:trPr/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БНО-ТЕМАТИЧЕСКИЙ ПЛ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0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ИСОК ИСПОЛЬЗУЕМОЙ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   ЗАПИСКА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разовательная программа художественно-эстетической  направленности для детей дошкольного возраста от 5 до 7 лет «Азбука танца» (далее – Программа) раскрывает содержание и организацию образовательной деятельности на уровне дошкольного образования, обеспечивает развитие личности детей дошкольного возраста с учетом приоритетности видов детской  деятельности (коммуникативной, музыкальной, двигательной, игровой) с учетом их возрастных, индивидуальных психологических и физиологических особеннос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развития лич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моционального благополуч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воспитанников к общечеловеческим ценност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физического здоровья дет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художественно-эстетической    направленностью, согласно Порядку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, Концепции развития дополнительного образования детей, утвержденной Распоряжением Правительства РФ от 4 сентября 2014 г. № 1726-р.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2573" w:leader="none"/>
          <w:tab w:val="left" w:pos="3946" w:leader="none"/>
          <w:tab w:val="left" w:pos="5160" w:leader="none"/>
          <w:tab w:val="left" w:pos="7653" w:leader="none"/>
          <w:tab w:val="left" w:pos="90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о следующими нормативно-правовыми актами: 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2573" w:leader="none"/>
          <w:tab w:val="left" w:pos="3946" w:leader="none"/>
          <w:tab w:val="left" w:pos="5160" w:leader="none"/>
          <w:tab w:val="left" w:pos="7653" w:leader="none"/>
          <w:tab w:val="left" w:pos="902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9.12.2012 № 273-ФЗ «Об образовании в РФ»,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2573" w:leader="none"/>
          <w:tab w:val="left" w:pos="3946" w:leader="none"/>
          <w:tab w:val="left" w:pos="5160" w:leader="none"/>
          <w:tab w:val="left" w:pos="7653" w:leader="none"/>
          <w:tab w:val="left" w:pos="90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цепция развития дополнительного образования детей (Распоряжение Правительства РФ от 4 сентября 2014 г. № 1726-р),</w:t>
      </w:r>
    </w:p>
    <w:p>
      <w:pPr>
        <w:pStyle w:val="Normal"/>
        <w:widowControl w:val="false"/>
        <w:tabs>
          <w:tab w:val="clear" w:pos="708"/>
          <w:tab w:val="left" w:pos="2066" w:leader="none"/>
          <w:tab w:val="left" w:pos="2573" w:leader="none"/>
          <w:tab w:val="left" w:pos="3946" w:leader="none"/>
          <w:tab w:val="left" w:pos="5160" w:leader="none"/>
          <w:tab w:val="left" w:pos="7653" w:leader="none"/>
          <w:tab w:val="left" w:pos="902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ного государственного санитарного врача РФ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 сентября 2020 года N 2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СанПиН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11.12.2006 г. № 06-1844 «О примерных требованиях к программам дополнительного образования детей»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Российской Федерации от 14.03.2000 года № 65/23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исьмо Министерства образования Российской Федерации от 18 июня 2003 г. № 28-02-484/16 «</w:t>
      </w:r>
      <w:r>
        <w:rPr>
          <w:rFonts w:cs="Times New Roman" w:ascii="Times New Roman" w:hAnsi="Times New Roman"/>
          <w:sz w:val="24"/>
          <w:szCs w:val="24"/>
        </w:rPr>
        <w:t>Требования к содержа</w:t>
        <w:softHyphen/>
        <w:t>нию и оформлению образовательных программ дополнительного образования детей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х правил и норм СанПиН 1.2.3685 «Гигиенические нормативы и требования к обеспечению безопасности и (или) безвредности для человека факторов среды обитания», утверждённых постановлением Главного государственного санитарного врача РФ от 28.01.2021 №2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лицензировании образовательной деятельности, утвержденного постановлением Правительства Российской Федерации от 31.03.2009 года № 277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в муниципального автономного дошкольного образовательного учреждения «Детский сад №14 «Умка» утверждён постановлением администрации города от 17.02.2017 № 388 (с изменениями от 08.02.2021 №266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серия 86ЛО1 №0001839 выдана 30.03.2016 № 2604. Срок действия лицензии: бессрочн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Азбука танца» позволяет решать задачи физического, музыкально-ритмического, эстетического, и, в целом, психического развития детей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грамма 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приобщение детей к миру танца. Танец можно назвать ритмической поэмой. Слово «Танец» вызывает в нашем сознании представление чего-то грандиозного, нежного и воздушного. Занятие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Дошкольный возраст - один из наиболее ответственных периодов в жизни  каждого  ребёнка. Именно в эти  годы  закладываются  основы  здоровья, гармоничного умственного, нравственного и физического развития ребёнка, формируется  личность ребёнка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дошкольном возрасте внимание детей ещё неустойчиво, дети  отличаются большой подвижностью и впечатлительностью, поэтому  они нуждаются в частой смене движений. Для успешного достижения результатов необходимо чередовать  разные виды музыкально- ритмической деятельности: использовать музыкально- ритмические игры, этюды, пальчиковую гимнастику. Они коротки, разнообразны и доступны детям по содержанию. Особое место в программе уделяется подбору музыкально-ритмического репертуара, который выполняется ежегодно в связи с </w:t>
      </w:r>
      <w:r>
        <w:rPr>
          <w:rFonts w:cs="Times New Roman" w:ascii="Times New Roman" w:hAnsi="Times New Roman"/>
          <w:bCs/>
          <w:sz w:val="24"/>
          <w:szCs w:val="24"/>
        </w:rPr>
        <w:t>современными 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. При этом он отвечает требованиям высокой художественности, воспитывает вкус ребёнка и обогащает его разнообразными музыкальными впечатлениями, вызывая моторную реакцию, а также удобен для двигательных упражнений.   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рамках реализации программы помогают детям снять психологические и мышечные зажимы, выработать чувство ритма, уверенность в себе, развить выразительность, научиться двигаться в соответствии с музыкальными образами, что необходимо для сценического выступления. Также занятия помогут воспитать в себе выносливость, скорректировать осанку, координацию, постановку корпуса, что нужно не только для занятия танцем, но и для здоровья в целом. Хореография не только даёт выход повышенной двигательной энергии ребёнка, но и способствует развитию у него многих полезных качеств. Красивые движения, усвоенные на занятии, ребёнок с радостью и интересом будет выполнять дома. Сколько приятных волнений для маленького человека и его родных доставляют его показательные выступления на праздничном концерте и на открытых занятиях!</w:t>
        <w:br/>
        <w:t>          В процессе работы над движениями под музыку, формируется художественный вкус детей, развиваются их творческие способности. Таким образом, оказывается разностороннее влияние на детей, что способствует воспитанию гармонично развитой личности, вызывает у детей яркие эмоциональные импульсы, разнообразные двигательные реакции, усиливает радость и удовольствия от движения. Дети чрезвычайно чувствительны к музыкальному ритму и с радостью реагируют на него.</w:t>
      </w:r>
    </w:p>
    <w:p>
      <w:pPr>
        <w:pStyle w:val="Normal"/>
        <w:shd w:fill="FFFFFF" w:val="clear"/>
        <w:spacing w:before="90" w:after="9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овизна </w:t>
      </w:r>
      <w:r>
        <w:rPr>
          <w:rFonts w:cs="Times New Roman" w:ascii="Times New Roman" w:hAnsi="Times New Roman"/>
        </w:rPr>
        <w:t>данной Программы заключается в систематическом, целенаправленном использовании музыкально-ритмических и танцевальных движений в системе дополнительного образования детей дошкольного возраста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программы обусловлена тем, что </w:t>
      </w:r>
      <w:r>
        <w:rPr>
          <w:rFonts w:cs="Times New Roman" w:ascii="Times New Roman" w:hAnsi="Times New Roman"/>
          <w:sz w:val="24"/>
          <w:szCs w:val="24"/>
        </w:rPr>
        <w:t>хореография как никакое другое искусство обладает огромными возможностями для полноценного эстетического совершенствования ребенка, для его гар</w:t>
        <w:softHyphen/>
        <w:t>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общества.</w:t>
      </w:r>
    </w:p>
    <w:p>
      <w:pPr>
        <w:pStyle w:val="Normal"/>
        <w:shd w:fill="FFFFFF" w:val="clear"/>
        <w:spacing w:before="90" w:after="9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органично сочетает в себе различные виды искусства, в частности, музыку, песню, элементы театрального искусства, фольклор. Он воздействует на нравственный, эстетический, духовный мир людей различного возраста. Что же касается непосредственно детей, то танец, без преувеличения, развивает ребенка всесторонне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нкретичность танцевального искусства</w:t>
      </w:r>
      <w:r>
        <w:rPr>
          <w:rFonts w:cs="Times New Roman" w:ascii="Times New Roman" w:hAnsi="Times New Roman"/>
          <w:sz w:val="24"/>
          <w:szCs w:val="24"/>
        </w:rPr>
        <w:t> подразумевает развития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Занятия танцем дают организму физическую нагрузку, рав</w:t>
        <w:softHyphen/>
        <w:t>ную сочетанию нескольких видов спорта. Используемые в хореографии, ритмике движения, про</w:t>
        <w:softHyphen/>
        <w:t>шедшие длительный отбор, безусловно, оказывают положительное воздействие на здо</w:t>
        <w:softHyphen/>
        <w:t>ровье детей.   Программа вводит детей в большой и удивительный мир хореографии, посредством игры знакомит с некоторыми жанрами, видами, стилями танцев. Помогает им влиться в огромный мир музыки – от классики до современных стилей, и попытаться проявить себя посредством пластики близкой детям. Путем танцевальной импровизации под понравившуюся музыку у детей развивается способности к самостоятельному творческому самовыражению. Формируется умение передать услышанный музыкальный образ в рисунке, пластики.</w:t>
      </w:r>
    </w:p>
    <w:p>
      <w:pPr>
        <w:pStyle w:val="Normal"/>
        <w:shd w:fill="FFFFFF" w:val="clear"/>
        <w:spacing w:before="90" w:after="9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: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программе представлены различные разделы, все разделы программы объединяет игровой метод проведения занятий. Игровой метод придаё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мышления, воображения и творческих способностей ребёнка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 детей дошкольного возраста творческих способностей через использование музыкально-ритмических и танцевальных движений.  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 - научить детей владеть своим телом, обучить культуре движения, основам классического, народного, историко-бытового и бального танца, музыкальной грамоте, основам актерского мастерства, научить детей вслушиваться в музыку, различать выразительные средства, согласовывать свои движения с музыкой.</w:t>
      </w:r>
    </w:p>
    <w:p>
      <w:pPr>
        <w:pStyle w:val="Normal"/>
        <w:shd w:fill="FFFFFF" w:val="clear"/>
        <w:spacing w:before="90" w:after="9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 - развитие 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.  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ывающая -</w:t>
      </w:r>
      <w:r>
        <w:rPr>
          <w:rFonts w:cs="Times New Roman" w:ascii="Times New Roman" w:hAnsi="Times New Roman"/>
          <w:sz w:val="24"/>
          <w:szCs w:val="24"/>
        </w:rPr>
        <w:t> воспитание эстетически-нравственного восприятия детей и любви к прекрасному, трудолюбию, самостоятельности, аккуратности, целеустремленности в достижении поставленной цели, умение работать в коллектив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:</w:t>
      </w:r>
    </w:p>
    <w:p>
      <w:pPr>
        <w:pStyle w:val="Normal"/>
        <w:shd w:fill="FFFFFF" w:val="clear"/>
        <w:spacing w:before="90" w:after="9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грамма  «Азбука танца» рассчитана  на  один год  обучения  и  направлена  на всестороннее, гармоничное и  целостное  развитие  личности    детей  дошкольного возраста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 проводятся  2  раза  в  неделю. С целью сохранения здоровья и исходя из программных требований продолжительность занятия соответствует  возрасту  детей.</w:t>
      </w:r>
    </w:p>
    <w:p>
      <w:pPr>
        <w:pStyle w:val="Normal"/>
        <w:shd w:fill="FFFFFF" w:val="clear"/>
        <w:spacing w:before="90" w:after="9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для детей 6-го года жизни - не более 25минут, для детей 7-го года жизни – не более 30 минут. 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  занятия  – общепринятая.  Каждое занятие состоит  из  трёх  частей: подготовительной, основной  и  заключительной. Каждое занятие – это  единое  целое, где  все  элементы  тесно  взаимосвязаны  друг  с  другом.</w:t>
      </w:r>
    </w:p>
    <w:p>
      <w:pPr>
        <w:pStyle w:val="Style21"/>
        <w:spacing w:lineRule="auto" w:line="276" w:before="280" w:after="0"/>
        <w:ind w:firstLine="709"/>
        <w:contextualSpacing/>
        <w:jc w:val="both"/>
        <w:rPr/>
      </w:pPr>
      <w:r>
        <w:rPr>
          <w:b/>
        </w:rPr>
        <w:t>Возраст детей</w:t>
      </w:r>
      <w:r>
        <w:rPr/>
        <w:t xml:space="preserve">: Программа рассчитана на детей 5 -7 л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sz w:val="24"/>
          <w:szCs w:val="24"/>
        </w:rPr>
        <w:t>: Программа рассчитана на один учебный год обучения (с октября по май), всего 64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реализации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чная. </w:t>
      </w:r>
    </w:p>
    <w:p>
      <w:pPr>
        <w:pStyle w:val="Style21"/>
        <w:spacing w:lineRule="auto" w:line="276" w:before="280" w:after="0"/>
        <w:ind w:firstLine="709"/>
        <w:contextualSpacing/>
        <w:jc w:val="both"/>
        <w:rPr/>
      </w:pPr>
      <w:r>
        <w:rPr>
          <w:b/>
        </w:rPr>
        <w:t>Режим занятий</w:t>
      </w:r>
      <w:r>
        <w:rPr/>
        <w:t>: 2 раза в неделю по 30 минут.</w:t>
      </w:r>
    </w:p>
    <w:p>
      <w:pPr>
        <w:pStyle w:val="Style21"/>
        <w:spacing w:lineRule="auto" w:line="276" w:before="28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280" w:after="0"/>
        <w:ind w:firstLine="709"/>
        <w:contextualSpacing/>
        <w:jc w:val="both"/>
        <w:rPr/>
      </w:pPr>
      <w:r>
        <w:rPr>
          <w:b/>
        </w:rPr>
        <w:t>Количество детей в группе:</w:t>
      </w:r>
      <w:r>
        <w:rPr/>
        <w:t xml:space="preserve"> </w:t>
      </w:r>
      <w:r>
        <w:rPr>
          <w:lang w:val="ru-RU"/>
        </w:rPr>
        <w:t xml:space="preserve">8 </w:t>
      </w:r>
      <w:r>
        <w:rPr/>
        <w:t xml:space="preserve">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ый процесс с детьми осуществляется в музыкальном зале.</w:t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жидаемые результаты освоения Программы и способы определения их результатив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ый возраст является базисным в формировании физического здоровья и культурных навыков, обеспечивающих его совершенствование, укрепление и сохранение в будущем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зультатом дошкольного музыкального воспитания должны стать -  высокий уровень культуры ребенка и формирование фундамента художественно – эстетической культуры будущего взрослого человека, включающее в себя:</w:t>
      </w:r>
    </w:p>
    <w:p>
      <w:pPr>
        <w:pStyle w:val="Style20"/>
        <w:numPr>
          <w:ilvl w:val="0"/>
          <w:numId w:val="7"/>
        </w:numPr>
        <w:spacing w:before="28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жанра прослушанного произведения (марш, песня, танец) и инструмент, на котором оно исполняется. </w:t>
      </w:r>
    </w:p>
    <w:p>
      <w:pPr>
        <w:pStyle w:val="Style20"/>
        <w:numPr>
          <w:ilvl w:val="0"/>
          <w:numId w:val="7"/>
        </w:numPr>
        <w:spacing w:before="0" w:after="20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ение общего настроения, характера музыкального произведения. </w:t>
      </w:r>
    </w:p>
    <w:p>
      <w:pPr>
        <w:pStyle w:val="Style20"/>
        <w:numPr>
          <w:ilvl w:val="0"/>
          <w:numId w:val="7"/>
        </w:numPr>
        <w:spacing w:before="0" w:after="20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различать части музыкального произведения (вступление, заключение, запев, припев). </w:t>
      </w:r>
    </w:p>
    <w:p>
      <w:pPr>
        <w:pStyle w:val="Style20"/>
        <w:numPr>
          <w:ilvl w:val="0"/>
          <w:numId w:val="7"/>
        </w:numPr>
        <w:spacing w:before="0" w:after="20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 </w:t>
      </w:r>
    </w:p>
    <w:p>
      <w:pPr>
        <w:pStyle w:val="Style20"/>
        <w:numPr>
          <w:ilvl w:val="0"/>
          <w:numId w:val="7"/>
        </w:numPr>
        <w:spacing w:before="0" w:after="20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выполнять танцевальные движения (шаг с притопом, приставной шаг с приседанием, пружинящий шаг, боковой галоп, переменный шаг). </w:t>
      </w:r>
    </w:p>
    <w:p>
      <w:pPr>
        <w:pStyle w:val="Style20"/>
        <w:widowControl w:val="false"/>
        <w:numPr>
          <w:ilvl w:val="0"/>
          <w:numId w:val="7"/>
        </w:numPr>
        <w:spacing w:before="0" w:after="28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думывает варианты образных движений в играх и хороводах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результативности работы</w:t>
      </w:r>
      <w:r>
        <w:rPr>
          <w:rFonts w:cs="Times New Roman" w:ascii="Times New Roman" w:hAnsi="Times New Roman"/>
          <w:sz w:val="24"/>
          <w:szCs w:val="24"/>
        </w:rPr>
        <w:t xml:space="preserve"> с воспитанниками по реализации Программы: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ая диагностика</w:t>
      </w:r>
      <w:r>
        <w:rPr>
          <w:rFonts w:cs="Times New Roman" w:ascii="Times New Roman" w:hAnsi="Times New Roman"/>
          <w:sz w:val="24"/>
          <w:szCs w:val="24"/>
        </w:rPr>
        <w:t>, направленная на выявление уровня успешности воспитанников, что позволяет анализировать эффективность методов и приемов, применяемых  в работе с детьми, проводить их корректировку. Диагностика проводится с детьми 2 раза в год (сентябрь, ма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методов, позволяющих выявить степень реализации</w:t>
        <w:br/>
        <w:t xml:space="preserve">Программы и оценить уровень развития детей, использу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я, 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воспроизведение танцевальных движений по их наз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рганизации педагогической диагностик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местная деятельность взрослого и детей в рамках реализации Программы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езультативности освоения программы, выявления уровня достижения поставленной цели и задач, планируемых результатов программы разработан диагностический матери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едагогической диагностики музыкальный руководитель заполняет таблицу достижений воспитанников.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программы: Манапова Елена Николаевна, Потапова Светлана Валерьевна, Габдрахманова Алина Мизхатовна, Батяева Наталья Вячеслав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вития музыкально-ритмических навыков дет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0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выки и 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 от 5 до 6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 от 6 до 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характер музыки, регистровые изме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но двигаться в соответствии с различным характером музыки, регистрами (высокий, средний, низкий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выразительно и непринужденно в соответствии с музыкальными образами, разнообразным характером музыки, регистрами (выше, ниж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ческие отт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в соответствии с динамикой (громко, умеренно, тихо, громче, тиш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в соответствии с динамикой (усиление, ослабление звучан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овые   изме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музыкой переходить от умеренного к быстрому или медленному темп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ять и замедлять движение в соответствии с музык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рорит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ть движением метр (сильную долю такта), метрическую пульсацию и несложный ритмический рисунок (хлопкам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ть в движении метр, метрическую пульсацию, акценты, несложный ритмический рисун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музыкального произ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ть движение в соответствии с двух- и трехчастной формой и музыкальными фраз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ть движение в соответствии с музыкальными фразами, самостоятельно начинать движение после музыкального всту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ворческие номера, которые включаются в различные мероприятия для родителей и сверстников на институциональном и муниципальном уровнях (в соответствии с Планом работы учреждения на текущий учебный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rPr>
          <w:sz w:val="28"/>
          <w:szCs w:val="24"/>
        </w:rPr>
      </w:pPr>
      <w:r>
        <w:rPr>
          <w:sz w:val="28"/>
          <w:szCs w:val="24"/>
        </w:rPr>
        <w:t>УЧЕБНО-ТЕМАТИЧЕСКИЙ ПЛАН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43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осенними листьями» (А.И.Буренина прил.36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олька» (картотека народных танцев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трекоза» (Картотека современных музыкальных игр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Не детское время» (картотека современных танцев для детей от 5-7 лет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 – различные образно – игровые движения, раскрывающие понятный детям образ, настроение или состояние разной среды – «в воде», «в воздухе»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. Тема: зима, снег, метель, мороз, праздни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, тема: зима, снег, метель, мороз, праздник (муз. А.Вивальди, П.Чайковского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нтелла», муз. Россин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, тема: весна (муз. А.Вивальди, П.Чайковского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 – различные образно – игровые движения, раскрывающие понятный детям образ, настроение или состояние разной среды – «в воде», «в воздух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троения на основе танцевальной композиции («змейка», «воротики»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ушки» (картотека современных музыкальных игр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ясовые движения детского бального танца, доступные по координаци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тирка» (картотека современных танцев для детей от 5-7 лет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овые движения – с продвижением в перед, различные виды гало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ямой галоп, боковой галоп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пантомимика: радость, грусть, страх. Сочинение несложных танцевальных композиции из знакомых движений. Выполнение перестроения на основе танцевальных композици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    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>Подготовительная  часть</w:t>
      </w:r>
      <w:r>
        <w:rPr>
          <w:rFonts w:cs="Times New Roman" w:ascii="Times New Roman" w:hAnsi="Times New Roman"/>
          <w:sz w:val="24"/>
          <w:szCs w:val="24"/>
        </w:rPr>
        <w:t> занятия   занимает  5-15%   общего времени. Задачи  этой  части  сводятся  к  тому, чтобы  подготовить  организм  ребёнка  к  работе, создать  психологический  и  эмоциональный  настрой. В  нее  входят:  гимнастика  </w:t>
      </w:r>
      <w:r>
        <w:rPr>
          <w:rFonts w:cs="Times New Roman" w:ascii="Times New Roman" w:hAnsi="Times New Roman"/>
          <w:i/>
          <w:iCs/>
          <w:sz w:val="24"/>
          <w:szCs w:val="24"/>
        </w:rPr>
        <w:t>(строевые, общеразвивающие  упражнения)</w:t>
      </w:r>
      <w:r>
        <w:rPr>
          <w:rFonts w:cs="Times New Roman" w:ascii="Times New Roman" w:hAnsi="Times New Roman"/>
          <w:sz w:val="24"/>
          <w:szCs w:val="24"/>
        </w:rPr>
        <w:t>;  ритмика; музыкально – подвижные  игры; танцы </w:t>
      </w:r>
      <w:r>
        <w:rPr>
          <w:rFonts w:cs="Times New Roman" w:ascii="Times New Roman" w:hAnsi="Times New Roman"/>
          <w:i/>
          <w:iCs/>
          <w:sz w:val="24"/>
          <w:szCs w:val="24"/>
        </w:rPr>
        <w:t>(танцевальные  шаги, элементы  хореографии, ритмические  танцы)</w:t>
      </w:r>
      <w:r>
        <w:rPr>
          <w:rFonts w:cs="Times New Roman" w:ascii="Times New Roman" w:hAnsi="Times New Roman"/>
          <w:sz w:val="24"/>
          <w:szCs w:val="24"/>
        </w:rPr>
        <w:t>; музыкально - ритмическая  композиц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сновная  часть</w:t>
      </w:r>
      <w:r>
        <w:rPr>
          <w:rFonts w:cs="Times New Roman" w:ascii="Times New Roman" w:hAnsi="Times New Roman"/>
          <w:b/>
          <w:sz w:val="24"/>
          <w:szCs w:val="24"/>
        </w:rPr>
        <w:t> занятия</w:t>
      </w:r>
      <w:r>
        <w:rPr>
          <w:rFonts w:cs="Times New Roman" w:ascii="Times New Roman" w:hAnsi="Times New Roman"/>
          <w:sz w:val="24"/>
          <w:szCs w:val="24"/>
        </w:rPr>
        <w:t xml:space="preserve"> занимает   70-85%  от  общего   времени. В  этой  части  решаются  основные  задачи, идёт  основная  работа  над  развитием  двигательных  способностей. В этой части даётся  большой  объём  знаний, развивающих  творческие  способности  детей. В нее входят: ритмические   и  бальные  танцы, гимнастика.</w:t>
      </w:r>
    </w:p>
    <w:p>
      <w:pPr>
        <w:pStyle w:val="Normal"/>
        <w:numPr>
          <w:ilvl w:val="0"/>
          <w:numId w:val="1"/>
        </w:numPr>
        <w:shd w:fill="FFFFFF" w:val="clear"/>
        <w:spacing w:before="90" w:after="9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b/>
          <w:sz w:val="24"/>
          <w:szCs w:val="24"/>
        </w:rPr>
        <w:t> занятия</w:t>
      </w:r>
      <w:r>
        <w:rPr>
          <w:rFonts w:cs="Times New Roman" w:ascii="Times New Roman" w:hAnsi="Times New Roman"/>
          <w:sz w:val="24"/>
          <w:szCs w:val="24"/>
        </w:rPr>
        <w:t xml:space="preserve"> длится  от  3 до 7 %  общего времени. Здесь  используются  упражнения  на  расслабление  мышц, дыхательные  и  на  укрепление  осанки, пальчиковая гимнастика. 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итмика» </w:t>
      </w:r>
      <w:r>
        <w:rPr>
          <w:rFonts w:cs="Times New Roman" w:ascii="Times New Roman" w:hAnsi="Times New Roman"/>
          <w:sz w:val="24"/>
          <w:szCs w:val="24"/>
        </w:rPr>
        <w:t xml:space="preserve">является основой  для развития чувства ритма  и двигательных способностей   детей, позволяющих свободно, красиво и правильно  выполнять движения под музыку, соответственно её характеру, ритму, темпу. 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 упражнения для согласования движений с музыкой,музыкальные задания и  игры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Гимнастика»</w:t>
      </w:r>
      <w:r>
        <w:rPr>
          <w:rFonts w:cs="Times New Roman" w:ascii="Times New Roman" w:hAnsi="Times New Roman"/>
          <w:sz w:val="24"/>
          <w:szCs w:val="24"/>
        </w:rPr>
        <w:t xml:space="preserve"> служит основой для освоения ребёнком различных видов движений. В раздел входят строевые, общеразвивающие, а также задания на расслабление мышц, укрепление осанки, дыхательные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анцы»   </w:t>
      </w:r>
      <w:r>
        <w:rPr>
          <w:rFonts w:cs="Times New Roman" w:ascii="Times New Roman" w:hAnsi="Times New Roman"/>
          <w:sz w:val="24"/>
          <w:szCs w:val="24"/>
        </w:rPr>
        <w:t>направлены  на  формирование  у  детей  танцевальных движений. В раздел входят танцевальные шаги, элементы хореографических упражнений и элементы различных танцев: народного, бального, современного и ритмического.</w:t>
      </w:r>
    </w:p>
    <w:p>
      <w:pPr>
        <w:pStyle w:val="Normal"/>
        <w:shd w:fill="FFFFFF" w:val="clear"/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узыкально – ритмическая   композиция»</w:t>
      </w:r>
      <w:r>
        <w:rPr>
          <w:rFonts w:cs="Times New Roman" w:ascii="Times New Roman" w:hAnsi="Times New Roman"/>
          <w:sz w:val="24"/>
          <w:szCs w:val="24"/>
        </w:rPr>
        <w:t>   направлена  на  формирование  у  детей  пластичности, гибкости  и  координации. В  разделе  представлены образно-танцевальные композиции, каждая из которых имеет целевую   направленность, сюжетный   характер  и  завершённость.  Все  композиции  объединяются  в  комплексы  упражнений  для  детей  различных   возрастных   групп.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альчиковая   гимнастика»</w:t>
      </w:r>
      <w:r>
        <w:rPr>
          <w:rFonts w:cs="Times New Roman" w:ascii="Times New Roman" w:hAnsi="Times New Roman"/>
          <w:sz w:val="24"/>
          <w:szCs w:val="24"/>
        </w:rPr>
        <w:t> служит  основой  для  развития ручной   умелости, мелкой   моторики  и  координации  движений  рук. Упражнения  обогащают   внутренний   мира  ребёнка. Оказывают положительное   воздействие   на улучшение памяти, мышления, развитию фантазии.</w:t>
      </w:r>
    </w:p>
    <w:p>
      <w:pPr>
        <w:pStyle w:val="Normal"/>
        <w:shd w:fill="FFFFFF" w:val="clear"/>
        <w:spacing w:before="90" w:after="9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зыкально – подвижные  игры» </w:t>
      </w:r>
      <w:r>
        <w:rPr>
          <w:rFonts w:cs="Times New Roman" w:ascii="Times New Roman" w:hAnsi="Times New Roman"/>
          <w:sz w:val="24"/>
          <w:szCs w:val="24"/>
        </w:rPr>
        <w:t>являются  ведущим видом  деятельности  дошкольника. Здесь  используются  приёмы имитации, подражания, образные   сравнения, ролевые   ситуации, соревн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ый  процесс  обучения  можно  условно  разделить  на  три  этап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  этап – обучение  упражнению </w:t>
      </w:r>
      <w:r>
        <w:rPr>
          <w:rFonts w:cs="Times New Roman" w:ascii="Times New Roman" w:hAnsi="Times New Roman"/>
          <w:i/>
          <w:iCs/>
          <w:sz w:val="24"/>
          <w:szCs w:val="24"/>
        </w:rPr>
        <w:t>(отдельному  движе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  углубленного  разучивания  упражн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  закрепления  и  совершенствования 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ind w:firstLine="567"/>
        <w:jc w:val="both"/>
        <w:rPr/>
      </w:pPr>
      <w:r>
        <w:rPr/>
        <w:t> 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686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глубленного разуч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90" w:after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крепления и  совершенствования</w:t>
            </w:r>
          </w:p>
        </w:tc>
      </w:tr>
      <w:tr>
        <w:trPr>
          <w:trHeight w:val="2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  упражн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  тех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бования упраж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двигательных действ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кономерностей движ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ритм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 слитное выполнение упраж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44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гательного навы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4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более высокого уровн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4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пражнений в комбинации с другими упражнениям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44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ого сти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степенную  роль на занятиях по хореографии  играет музыкальное сопровождение. Музыкальные произведения, используемые для сопровождения занятий очень разнообразны: по жанру, стилю, форме, размеру, темпу. Но при всем этом, музыкальные  произведения доступны пониманию детей, музыкальны, выразительны, пробуждают  у  детей  фантазию  и  воображени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бразовательный процесс у  детей  5 -7  лет  был эффективным, максимально используется ведущий вид деятельности ребенка-дошкольника – игра. Используя игровые  упражнения, имитационные  движения, сюжетно-творческие зарисовки усиливают эмоциональное восприятие музыки детьми и  помогают полнее и всестороннее  решить   поставленные   задач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  игровые  упражнения могут быть использованы на занятиях в качестве динамических пауз  для отдыха – если всё занятие проводится в достаточно большом темпе  и   подразумевает   много   движ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ы   игровых   упражнений  включаются в различные части занятий: в разминку или в занятие целиком. Комплексы объединяются сюжетом, темой или предметом – атрибутом, с которым выполняются движ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0" w:after="9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 работе над выразительностью движений, над пластикой, над эмоциональной  насыщенностью   образа,    включаются  имитационные  движения, которые  очень  ценны  для  дошкольного  возраста.</w:t>
      </w:r>
    </w:p>
    <w:p>
      <w:pPr>
        <w:pStyle w:val="Normal"/>
        <w:shd w:fill="FFFFFF" w:val="clear"/>
        <w:spacing w:before="9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эффективной реализации программы необходимы следующие услов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spacing w:before="3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е  общение  педагога  с  ребен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3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  покрытие  пола – деревянное  либо  ковровое  покрыт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3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 каждого  ребёнка  должно   быть  отведено  4  метра  площа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3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ебенок должен иметь обязательную  одежду  и  обув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3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технических средств обучения </w:t>
      </w:r>
      <w:r>
        <w:rPr>
          <w:rFonts w:cs="Times New Roman" w:ascii="Times New Roman" w:hAnsi="Times New Roman"/>
          <w:i/>
          <w:iCs/>
          <w:sz w:val="24"/>
          <w:szCs w:val="24"/>
        </w:rPr>
        <w:t>(видео, аудио техни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3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, наглядные  пособи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 – ТЕМАТИЧЕСКОЕ ПЛАНИРОВАНИЕ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01"/>
        <w:gridCol w:w="29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8 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ьба – бодрая, спокойная, на полупальцах, на носка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ритмичный, передающий различный обра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на одной, на двух ногах на месте и с различными вариац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– на различные группы мышц и способ движения (плавность движений, махи, пружинность рук и но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свободное место в з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несложных плясовых дв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одьба – бодрая, спокойная, на полупальцах, на нос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ритмичный, передающий различный об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на одной, на двух ногах на месте и с различными вариац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свободное место в з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несложных плясов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перед, различные виды галопа (прямой галоп, боковой гало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свободное место в з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несложных плясов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 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прямой галоп, боковой гало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свободное место в з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несложных плясовых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жнение с осенними листьями»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И.Буренина прил.36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адриль» (картотека русских народных танце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8,9 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прямой галоп, боковой галоп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точности и ловкости движений рук и ног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свободное место в зале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ои, оригинальные движения для выражения характера музык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четвереньках, «гусиным» шагом, с ускорением и замедление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пружинящ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поскок «легкий» и «сильный»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точности и ловкости движений рук и ног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перестроение в круг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исполнять знакомые движения под другую музыку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четвереньках, «гусиным» шагом, с ускорением и замедл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пружинящ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поскок «легкий» и «сильны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точности и ловкости движений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перестроение в к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исполнять знакомые движения под другую музыку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(«веселый» или «трусливый» заяц, «хитрая лиса», «бравый солдат»,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новиться в пары и друг за друг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зочки и Волк» (А.И.Буренина, прил.19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Горошинки» (картотека современных танцев для детей от 5-7 лет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лясовых движений – элементы народных танце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8,9 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(«веселый» или «трусливый» заяц, «хитрая лиса», «бравый солдат», и т.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новиться в пары и друг за друг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 прямой галоп, боковой галоп)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различные образно – игровые движения, раскрывающие понятный детям образ, настроение или состояние разной среды – «в воде», «в воздухе»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выполнения перестроения на основе танцевальной композиции («змейка», «воротики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 прямой галоп, боковой гало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различные образно – игровые движения, раскрывающие понятный детям образ, настроение или состояние разной среды – «в воде», «в воздух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выполнения перестроения на основе танцевальной композиции («змейка», «воротики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– бодрая, спокойная, на полупальцах, на нос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ритмичный, передающий различный об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на одной , на двух ногах на месте и с различными вариация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– на различные группы мышц и способ движения( плавность движений, махи, пружинность рук и ног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иться в пары и друг за друг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                      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 – различные образно – игровые движения, раскрывающие понятный детям образ, настроение или состояние разной среды – «в воде», «в воздухе»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риентир в пространств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8 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– бодрая, спокойная, на полупальцах, на нос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ритмичный, передающий различный обра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на одной , на двух ногах на месте и с различными вариац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иться в пары и друг за друго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                       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по показу детей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по показу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ольки, шаг с притопом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)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(«веселый» или «трусливый» заяц, «хитрая лиса», «бравый солдат», и т.д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движности нервных процессов – умение изменять движения в соответствии с различным темпом, ритмом и формой музыкального произведения – по фраз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движен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ерпимого отношения к партнеру по танц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. Тема: зима, снег, метель, мороз, праздник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лясовых движений с элементами народных танцев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,7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ольки, шаг с притопом и д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(«веселый» или «трусливый» заяц, «хитрая лиса», «бравый солдат», и т.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движности нервных процессов – умение изменять движения в соответствии с различным темпом, ритмом и формой музыкального произведения – по фра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дви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ерпимого отношения к партнеру по танц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ольки, шаг с притопом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(«веселый» или «трусливый» заяц, «хитрая лиса», «бравый солдат»,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движности нервных процессов – умение изменять движения в соответствии с различным темпом, ритмом и формой музыкального произведения – по фраз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дв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ерпимого отношения к партнеру по танц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, тема: зима, снег, метель, мороз, праздник (муз. А.Вивальди, П.Чайковского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,4 занятие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8 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ольки, шаг с притопом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– элементы народных плясок, доступные по координации движений (поочередное выставление ноги на пятку, притопывание одной ногой, «выбрасывание» ног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(«веселый» или «трусливый» заяц, «хитрая лиса», «бравый солдат»,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движности нервных процессов – умение изменять движения в соответствии с различным темпом, ритмом и формой музыкального произведения – по фраз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движ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ерпимого отношения к партнеру по танц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прямой галоп, боковой галоп)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ориентироваться в пространстве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оценивать свои творческие проявления и давать оценку другим детя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идерских качеств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прямой галоп, боковой гало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ориентироваться в пространств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оценивать свои творческие проявления и давать оценку другим де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лидерские качества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прямой галоп, боковой гало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ориентироваться в простран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оценивать свои творческие проявления и давать оценку другим детя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идерских качеств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нтелла», муз. Россин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,</w:t>
            </w:r>
          </w:p>
        </w:tc>
      </w:tr>
      <w:tr>
        <w:trPr>
          <w:trHeight w:val="4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8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по показу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по показу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, фантазии, умения самостоятельно находить свои, оригинальные движения, подбирать слова, характеризующие музыку и пластический об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ясовые движения детского бального танца, доступные по координ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четвереньках, «гусиным» шагом, с ускорением и замедл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пружиня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поскок «легкий» и «сильны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точности и ловкости движений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перестроение в кр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исполнять знакомые движения под другую музы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идерских кач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– бодрая, спокойная, на полупальцах, на носках, на пятках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ритмичный, передающий различный образ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перед, назад, поскок 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(«веселый» или «трусливый» заяц, «хитрая лиса», «бравый солдат», и т.д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движности нервных процессов – умение изменять движения в соответствии с различным темпом, ритмом и формой музыкального произведения – по фраз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дв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ерпимого отношения к партнеру по танца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мпровизации на классическую музыку, тема: весна (муз. А.Вивальди, П.Чайковского)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движения детского бального танца, доступные по координаци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– на различные группы мышц и способ движения (плавность движений, махи, пружинность рук и но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4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6 заняти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,8 заня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по показу детей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ощущение тяжести или легкости, разной среды – « в воде», «в воздухе»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развивающие упражнения на развитие гибкости и плас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движности нервных процессов – умение изменять движения в соответствии с различным темпом, ритмом и формой музыкального произведения – по фраз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движ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ерпимого отношения к партнеру по танц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инка по показу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ощущение тяжести или легкости, разной среды – « в воде», «в воздух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развивающие упражнения на развитие гибкости и плас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подвижности нервных процессов – умение изменять движения в соответствии с различным темпом, ритмом и формой музыкального произведения – по фраз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а движ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ерпимого отношения к партнеру по танц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на пятках, пружинящим, топающим шагом, «с каблучка», вперед и назад (спиной), с высоким подниманием колена (высокий шаг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– высокий, широкий, острый, пружиня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с продвижением в перед, различные виды галопа ( прямой галоп, боковой галоп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на развитие гибкости и пласт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онные движения – различные образно – игровые движения, раскрывающие понятный детям образ, настроение или состояние разной среды – «в воде», «в воздух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ые выполнения перестроения на основе танцевальной композиции («змейка», «воротики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ых привычек в процессе группового общения с детьми и взрослыми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– бодрая, спокойная, на полупальцах, на нос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г – легкий, ритмичный, передающий различный об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ыжковые движения – на одной , на двух ногах на месте и с различными вариац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развивающие упражнения – на различные группы мышц и способ движения (плавность движений, махи, пружинность рук и н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 свободное место в з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ение несложных плясовых движений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восстановление дыхания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движения – различные образно – игровые движения, раскрывающие понятный детям образ, настроение или состояние разной среды – «в воде», «в воздухе».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троения на основе танцевальной композиции («змейка», «воротики»)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пантомимика: радость, грусть, страх. Сочинение несложных танцевальных композиции из знакомых движений. Выполнение перестроения на основе танцевальных композиций.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жнение с осенними листьями» </w:t>
      </w:r>
      <w:r>
        <w:rPr>
          <w:rFonts w:cs="Times New Roman" w:ascii="Times New Roman" w:hAnsi="Times New Roman"/>
          <w:i/>
          <w:sz w:val="28"/>
          <w:szCs w:val="28"/>
        </w:rPr>
        <w:t>(А.И.Буренина прил.36)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Кадриль» </w:t>
      </w:r>
      <w:r>
        <w:rPr>
          <w:rFonts w:cs="Times New Roman" w:ascii="Times New Roman" w:hAnsi="Times New Roman"/>
          <w:i/>
          <w:sz w:val="28"/>
          <w:szCs w:val="28"/>
        </w:rPr>
        <w:t>(картотека русских народных танцев)</w:t>
      </w:r>
    </w:p>
    <w:p>
      <w:pPr>
        <w:pStyle w:val="Style20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озочки и Волк» </w:t>
      </w:r>
      <w:r>
        <w:rPr>
          <w:rFonts w:cs="Times New Roman" w:ascii="Times New Roman" w:hAnsi="Times New Roman"/>
          <w:i/>
          <w:sz w:val="28"/>
          <w:szCs w:val="28"/>
        </w:rPr>
        <w:t>(А.И.Буренина, прил.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«Горошинки» </w:t>
      </w:r>
      <w:r>
        <w:rPr>
          <w:rFonts w:cs="Times New Roman" w:ascii="Times New Roman" w:hAnsi="Times New Roman"/>
          <w:i/>
          <w:sz w:val="28"/>
          <w:szCs w:val="28"/>
        </w:rPr>
        <w:t>(картотека современных танцев для детей от 5-7 ле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русских народных танцев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танца «Кадриль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. п</w:t>
      </w:r>
      <w:r>
        <w:rPr>
          <w:rFonts w:cs="Times New Roman" w:ascii="Times New Roman" w:hAnsi="Times New Roman"/>
          <w:sz w:val="24"/>
          <w:szCs w:val="24"/>
        </w:rPr>
        <w:t>. Девочка держится под руку мальчика. У девочки вторая рука опущена, согнута в запястье в сторону. У мальчика другая рука за спиной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:</w:t>
      </w:r>
      <w:r>
        <w:rPr>
          <w:rFonts w:cs="Times New Roman" w:ascii="Times New Roman" w:hAnsi="Times New Roman"/>
          <w:sz w:val="24"/>
          <w:szCs w:val="24"/>
        </w:rPr>
        <w:t xml:space="preserve"> Дети шагают по кругу с выбросом то правой, то левой ноги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поворачиваются лицом друг к другу, руки на пояс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Кадриль моя»-</w:t>
      </w:r>
      <w:r>
        <w:rPr>
          <w:rFonts w:cs="Times New Roman" w:ascii="Times New Roman" w:hAnsi="Times New Roman"/>
          <w:sz w:val="24"/>
          <w:szCs w:val="24"/>
        </w:rPr>
        <w:t xml:space="preserve"> шаг в сторону, руки развести в стороны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ю ногу подставить, руки на пояс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 в другую сторону, руки развести в стороны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ю ногу подставить, руки на пояс.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вторить 3 раза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а-ри, да-ри…»</w:t>
      </w:r>
      <w:r>
        <w:rPr>
          <w:rFonts w:cs="Times New Roman" w:ascii="Times New Roman" w:hAnsi="Times New Roman"/>
          <w:sz w:val="24"/>
          <w:szCs w:val="24"/>
        </w:rPr>
        <w:t xml:space="preserve"> идут парами по кругу(3 шага, притоп)-4 раз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аться парой (левая рука: девочка- внизу, мальчик- на поясе, правыми руками держатся воротцами ладошками)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: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часть.</w:t>
      </w:r>
      <w:r>
        <w:rPr>
          <w:rFonts w:cs="Times New Roman" w:ascii="Times New Roman" w:hAnsi="Times New Roman"/>
          <w:sz w:val="24"/>
          <w:szCs w:val="24"/>
        </w:rPr>
        <w:t xml:space="preserve"> Идут по кругу парами с выбросом ноги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 часть</w:t>
      </w:r>
      <w:r>
        <w:rPr>
          <w:rFonts w:cs="Times New Roman" w:ascii="Times New Roman" w:hAnsi="Times New Roman"/>
          <w:sz w:val="24"/>
          <w:szCs w:val="24"/>
        </w:rPr>
        <w:t>. Девочка стоит на месте и делает пружинку с поворотом. Мальчик- чередует ноги и руки (правая нога на пятку, правая рука на поясе, левая нога на месте, левая рука за головой. затем стать 2 ноги вместе, руки на поясе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как после 1 куплета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:</w:t>
      </w:r>
      <w:r>
        <w:rPr>
          <w:rFonts w:cs="Times New Roman" w:ascii="Times New Roman" w:hAnsi="Times New Roman"/>
          <w:sz w:val="24"/>
          <w:szCs w:val="24"/>
        </w:rPr>
        <w:t xml:space="preserve"> девочки кружатся вокруг себя подскоками-ноги назад. Мальчик приседают с поочередным выставлением ноги на пятку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: повторяется как в 1 куплете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Танцуй со мной Чертаново»-</w:t>
      </w:r>
      <w:r>
        <w:rPr>
          <w:rFonts w:cs="Times New Roman" w:ascii="Times New Roman" w:hAnsi="Times New Roman"/>
          <w:sz w:val="24"/>
          <w:szCs w:val="24"/>
        </w:rPr>
        <w:t xml:space="preserve"> пары обходят друг друга спинками, руки перед собой ладошками вперед- двигаются вверх-вниз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Да- ри, да-ри»-</w:t>
      </w:r>
      <w:r>
        <w:rPr>
          <w:rFonts w:cs="Times New Roman" w:ascii="Times New Roman" w:hAnsi="Times New Roman"/>
          <w:sz w:val="24"/>
          <w:szCs w:val="24"/>
        </w:rPr>
        <w:t>3 шага по кругу, притоп-4 раза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атся парой (левая рука: у девочки - внизу, мальчик -на поясе, правыми руками держатся воротцами ладошками)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очки кружатся вокруг себя подскоками -ноги назад. Мальчик приседают с выставлением ноги на пятку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-руки поднять вверх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современных танцев для детей от 5-7 лет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танца «Горошинки цветные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ление.</w:t>
      </w:r>
      <w:r>
        <w:rPr>
          <w:rFonts w:cs="Times New Roman" w:ascii="Times New Roman" w:hAnsi="Times New Roman"/>
          <w:sz w:val="24"/>
          <w:szCs w:val="24"/>
        </w:rPr>
        <w:t xml:space="preserve"> Дети, стоя в колонке друг за другом, под музыку поскоками двигаются по залу змейкой, выстраиваются в колонку друг за другом, руки на поясе, легкие пружинки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плет.</w:t>
      </w:r>
      <w:r>
        <w:rPr>
          <w:rFonts w:cs="Times New Roman" w:ascii="Times New Roman" w:hAnsi="Times New Roman"/>
          <w:sz w:val="24"/>
          <w:szCs w:val="24"/>
        </w:rPr>
        <w:t xml:space="preserve"> на счет 1-4 (4 шага на кружении), девочки из колонки по очереди выходят на построение(построение углом). В то время, года одна выполняет движение выхода, остальные легко приседают. Руки на поясе. На последнюю фразу - легкие прыжки на двух ногах, руками, согнутыми в локтях, выполняют движение от себя к себе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Жёлтые горошки это наша кошка» - </w:t>
      </w:r>
      <w:r>
        <w:rPr>
          <w:rFonts w:cs="Times New Roman" w:ascii="Times New Roman" w:hAnsi="Times New Roman"/>
          <w:sz w:val="24"/>
          <w:szCs w:val="24"/>
        </w:rPr>
        <w:t>2 скрещенных шага вперед с правой ноги, руки к плечам и вверх. Чуть отклонившись назад, оставляя ногу на носочке, выполнять движение руками «кошка выпускает коготки»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Синие горошки кошкины глаза»</w:t>
      </w:r>
      <w:r>
        <w:rPr>
          <w:rFonts w:cs="Times New Roman" w:ascii="Times New Roman" w:hAnsi="Times New Roman"/>
          <w:sz w:val="24"/>
          <w:szCs w:val="24"/>
        </w:rPr>
        <w:t xml:space="preserve"> - Движения повторить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Красные горошки в ушки по серёжке</w:t>
      </w:r>
      <w:r>
        <w:rPr>
          <w:rFonts w:cs="Times New Roman" w:ascii="Times New Roman" w:hAnsi="Times New Roman"/>
          <w:sz w:val="24"/>
          <w:szCs w:val="24"/>
        </w:rPr>
        <w:t>» - бег мелкими шагами назад, руки в стороны кружение вокруг себ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И тогда получится кошечка - краса</w:t>
      </w:r>
      <w:r>
        <w:rPr>
          <w:rFonts w:cs="Times New Roman" w:ascii="Times New Roman" w:hAnsi="Times New Roman"/>
          <w:sz w:val="24"/>
          <w:szCs w:val="24"/>
        </w:rPr>
        <w:t>!» - 2 пружинки + 2 круга руками, наклон вперед, лицо положить на ладони, выпрямиться, встать подбоченившись, руки на пояс, топнуть правой ногой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  <w:r>
        <w:rPr>
          <w:rFonts w:cs="Times New Roman" w:ascii="Times New Roman" w:hAnsi="Times New Roman"/>
          <w:sz w:val="24"/>
          <w:szCs w:val="24"/>
        </w:rPr>
        <w:t xml:space="preserve"> Поскоками двигаются по кругу, садятся на пол, образуя круг. Сидят, ноги согнуты в коленях, упор сзади руками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плет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Горошинки цветные на солнышке горят</w:t>
      </w:r>
      <w:r>
        <w:rPr>
          <w:rFonts w:cs="Times New Roman" w:ascii="Times New Roman" w:hAnsi="Times New Roman"/>
          <w:sz w:val="24"/>
          <w:szCs w:val="24"/>
        </w:rPr>
        <w:t>» -  по очереди сгибают и выпрямляют ноги: 1-2 правая, 3-4- левая, 1-2-3-4- попеременно быстро.( можно проговаривать: медленно, медленно, быстро, быстро, быстро, быстро)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Мальчишки озорные играть со мной хотят</w:t>
      </w:r>
      <w:r>
        <w:rPr>
          <w:rFonts w:cs="Times New Roman" w:ascii="Times New Roman" w:hAnsi="Times New Roman"/>
          <w:sz w:val="24"/>
          <w:szCs w:val="24"/>
        </w:rPr>
        <w:t>» -  Повторить движение ногами, в конце быстро встать на колени спиной в круг, поднять руки вверх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Движения припева повторяются, стоя спиной в круг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грыш.</w:t>
      </w:r>
      <w:r>
        <w:rPr>
          <w:rFonts w:cs="Times New Roman" w:ascii="Times New Roman" w:hAnsi="Times New Roman"/>
          <w:sz w:val="24"/>
          <w:szCs w:val="24"/>
        </w:rPr>
        <w:t xml:space="preserve"> Двигаются поскоками по кругу и выстраиваются у центральной стены. Затем, повернувшись лицом к зрителям, хлопают в ладоши. С окончанием музыки поднимают руки вверх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90" w:after="9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ПИСОК ИСПОЛЬЗУЕМОЙ ЛИТЕРАТУРЫ:</w:t>
      </w:r>
    </w:p>
    <w:p>
      <w:pPr>
        <w:pStyle w:val="Normal"/>
        <w:shd w:fill="FFFFFF" w:val="clear"/>
        <w:spacing w:before="90" w:after="9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хореографии – Барышникова Т.(г. Москва 1999год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мозаика -  Буренина А.И.(г. Санкт – Петербург  2000 год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цевальная мозаика» - хореография в детском саду – Слуцкая С.Л.(2006 год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ушки «Потанцуй со мной дружок» - Каплунова И., Новоскольцева И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-фи-дансе» - танцевально-игровая гимнастика для детей – Фирилёва Ж.Ё., Сайкина Е.Г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нцевальная ритмика – Суворова Т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стихи руками» -  Егоров В. (г. Москва 1992 год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8647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П «Азбука танца» для детей от 5 до 7 лет МАДОУ ДС №14 «Умка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8647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8647" w:leader="none"/>
      </w:tabs>
      <w:rPr/>
    </w:pPr>
    <w:r>
      <w:rPr>
        <w:rFonts w:cs="Times New Roman" w:ascii="Times New Roman" w:hAnsi="Times New Roman"/>
      </w:rPr>
      <w:t>ДОП «Азбука танца» для детей от 5 до 7 лет МАДОУ ДС №14 «Умка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8647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06:00Z</dcterms:created>
  <dc:creator>п</dc:creator>
  <dc:description/>
  <cp:keywords/>
  <dc:language>en-US</dc:language>
  <cp:lastModifiedBy>Наталья Батяева</cp:lastModifiedBy>
  <cp:lastPrinted>2018-01-11T08:37:00Z</cp:lastPrinted>
  <dcterms:modified xsi:type="dcterms:W3CDTF">2022-01-11T06:38:00Z</dcterms:modified>
  <cp:revision>87</cp:revision>
  <dc:subject/>
  <dc:title/>
</cp:coreProperties>
</file>