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/>
        <w:t>Картотека ритмических игр</w:t>
      </w:r>
    </w:p>
    <w:tbl>
      <w:tblPr>
        <w:tblW w:w="157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7881"/>
      </w:tblGrid>
      <w:tr>
        <w:trPr>
          <w:trHeight w:val="10222" w:hRule="atLeast"/>
        </w:trPr>
        <w:tc>
          <w:tcPr>
            <w:tcW w:w="7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 w:before="125" w:after="1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Вот ребята повстречались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учить ребёнка согласованно работать руками, ногами, головой, ритмически двигаться под музыку, посредством пластики тела изображать задуманный образ, бережно относиться друг к другу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п: Дети встают парами, лицом друг к другу.</w:t>
            </w:r>
          </w:p>
          <w:tbl>
            <w:tblPr>
              <w:tblW w:w="7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6"/>
              <w:gridCol w:w="4009"/>
            </w:tblGrid>
            <w:tr>
              <w:trPr>
                <w:trHeight w:val="415" w:hRule="atLeast"/>
              </w:trPr>
              <w:tc>
                <w:tcPr>
                  <w:tcW w:w="3606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т ребята повстречались</w:t>
                  </w:r>
                </w:p>
              </w:tc>
              <w:tc>
                <w:tcPr>
                  <w:tcW w:w="4009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ают друг другу правые руки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606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 за руки сразу взялись</w:t>
                  </w:r>
                </w:p>
              </w:tc>
              <w:tc>
                <w:tcPr>
                  <w:tcW w:w="4009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ают друг другу левые руки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3606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тали рядышком стоять</w:t>
                  </w:r>
                </w:p>
              </w:tc>
              <w:tc>
                <w:tcPr>
                  <w:tcW w:w="4009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 топающем шаге поворачиваются на 180 градусов со сцепленными руками в положении «крестик»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3606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тоб друг другу рассказать</w:t>
                  </w:r>
                </w:p>
              </w:tc>
              <w:tc>
                <w:tcPr>
                  <w:tcW w:w="4009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звращаются на прежнее место, не расцепляя рук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606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то петух вчера летал</w:t>
                  </w:r>
                </w:p>
              </w:tc>
              <w:tc>
                <w:tcPr>
                  <w:tcW w:w="4009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нимаются на полупальцах вверх со сцепленными руками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3606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то гусь за ноги щипал</w:t>
                  </w:r>
                </w:p>
              </w:tc>
              <w:tc>
                <w:tcPr>
                  <w:tcW w:w="4009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адимся вниз на «пружинку», достаём носочки стопы- 2 раза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3606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то из дома кот ушёл</w:t>
                  </w:r>
                </w:p>
              </w:tc>
              <w:tc>
                <w:tcPr>
                  <w:tcW w:w="4009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ти меняются местами в паре со сцепленными руками на топающем шаге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3606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то тюльпан в саду расцвёл</w:t>
                  </w:r>
                </w:p>
              </w:tc>
              <w:tc>
                <w:tcPr>
                  <w:tcW w:w="4009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ти поворачиваются друг к другу лицом и  поднимают сцепленные руки вверх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3606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 бодливую козу</w:t>
                  </w:r>
                </w:p>
              </w:tc>
              <w:tc>
                <w:tcPr>
                  <w:tcW w:w="4009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казывают пальчики-рожки на голове: вправо-влево наклоны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3606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 ужасную грозу</w:t>
                  </w:r>
                </w:p>
              </w:tc>
              <w:tc>
                <w:tcPr>
                  <w:tcW w:w="4009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ти садятся на «пружинку», а руки резко сгибаются в локтях: вперед-назад</w:t>
                  </w:r>
                </w:p>
              </w:tc>
            </w:tr>
          </w:tbl>
          <w:p>
            <w:pPr>
              <w:pStyle w:val="Normal"/>
              <w:spacing w:lineRule="atLeast" w:line="270" w:before="125" w:after="1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125" w:after="1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1, 2 - острова»</w:t>
            </w:r>
          </w:p>
          <w:p>
            <w:pPr>
              <w:pStyle w:val="Normal"/>
              <w:spacing w:lineRule="atLeast" w:line="270" w:before="125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Задачи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ритмически выполнять движения под музыку, способствовать развитию воображения, совершенствовать навык координации в пространстве.</w:t>
            </w:r>
          </w:p>
          <w:p>
            <w:pPr>
              <w:pStyle w:val="Normal"/>
              <w:spacing w:lineRule="atLeast" w:line="270" w:before="12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на каждый счёт делают 2 хлопка.</w:t>
            </w:r>
          </w:p>
          <w:tbl>
            <w:tblPr>
              <w:tblW w:w="75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2"/>
              <w:gridCol w:w="4704"/>
            </w:tblGrid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,2 – острова</w:t>
                  </w:r>
                </w:p>
              </w:tc>
              <w:tc>
                <w:tcPr>
                  <w:tcW w:w="4704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Руки «рисуют» круг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,4 – мы приплыли</w:t>
                  </w:r>
                </w:p>
              </w:tc>
              <w:tc>
                <w:tcPr>
                  <w:tcW w:w="4704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Имитация плавательных движений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.6 – сходим здесь</w:t>
                  </w:r>
                </w:p>
              </w:tc>
              <w:tc>
                <w:tcPr>
                  <w:tcW w:w="4704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Руки (1 ладошка смотрит вверх, др. вниз) «играют в мяч»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,8 - сколько</w:t>
                  </w:r>
                </w:p>
              </w:tc>
              <w:tc>
                <w:tcPr>
                  <w:tcW w:w="4704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Правая рука открывается вперед во 2 позицию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сен?</w:t>
                  </w:r>
                </w:p>
              </w:tc>
              <w:tc>
                <w:tcPr>
                  <w:tcW w:w="4704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Левая открывается в 3 позицию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,10 – мы в пути</w:t>
                  </w:r>
                </w:p>
              </w:tc>
              <w:tc>
                <w:tcPr>
                  <w:tcW w:w="4704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Два шага на месте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«До»</w:t>
                  </w:r>
                </w:p>
              </w:tc>
              <w:tc>
                <w:tcPr>
                  <w:tcW w:w="4704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Ладонь правой руки на голову 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«Счи»</w:t>
                  </w:r>
                </w:p>
              </w:tc>
              <w:tc>
                <w:tcPr>
                  <w:tcW w:w="4704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Тыльная сторона левой руки прикасается к подбородку 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«Тал»</w:t>
                  </w:r>
                </w:p>
              </w:tc>
              <w:tc>
                <w:tcPr>
                  <w:tcW w:w="4704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Ладонь правой руки касается правой щеки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«До»</w:t>
                  </w:r>
                </w:p>
              </w:tc>
              <w:tc>
                <w:tcPr>
                  <w:tcW w:w="4704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Ладонь левой руки касается левой щеки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«Де»</w:t>
                  </w:r>
                </w:p>
              </w:tc>
              <w:tc>
                <w:tcPr>
                  <w:tcW w:w="4704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Правая рука вытягивается вперёд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«Ся»</w:t>
                  </w:r>
                </w:p>
              </w:tc>
              <w:tc>
                <w:tcPr>
                  <w:tcW w:w="4704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Левая рука вытягивается вперёд; 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«Ти»</w:t>
                  </w:r>
                </w:p>
              </w:tc>
              <w:tc>
                <w:tcPr>
                  <w:tcW w:w="4704" w:type="dxa"/>
                  <w:tcBorders/>
                </w:tcPr>
                <w:p>
                  <w:pPr>
                    <w:pStyle w:val="Normal"/>
                    <w:spacing w:lineRule="atLeast" w:line="270" w:before="0" w:after="188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Звонкий хлопок в ладоши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Что у кого внутри?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 О.Ватиетис, движения О.Клезови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 одуванчиков — взлеталка: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Фу-у-у-у!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мотоцикла — рычалк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рр-трр!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часов — смешилк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Ха-ха-ха!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мышки — пищалк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и-пи-пи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лошажки — ржалк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-го-го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ветра — задувалк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-у-у-у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каблуков — стучалк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ук-тук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носа — сопелк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Ф-ф-ф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ежика — пыхтел к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Пых- пых- пых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телефона — звонилк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Диль-диль-диль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у солнца — светилк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А-а-а-а».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125" w:after="1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овой массаж «Вышли мышки как-то раз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ствовать развитию средств невербального контакта у ребёнка, развивать чувство доверия к партнёру по совместной деятельности, учить детей бережному отношению друг к другу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.п: Дети становятся парами в затылок друг к другу.  Первый ребёнок стоит в положении: ноги на ширине плеч. Второй ребёнок, стоящий позади, кладёт руки на плечи первому ребёнку. Первый человек – «пациент», второй человек – «массажист».</w:t>
            </w:r>
          </w:p>
          <w:tbl>
            <w:tblPr>
              <w:tblW w:w="76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8"/>
              <w:gridCol w:w="3931"/>
            </w:tblGrid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шли мышки как-то раз, посмотреть, который час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Ручки-пальчики ребёнка – «массажиста» «бегают» по голове, по спине «пациента»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з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Руки «массажиста» наклоняют голову «пациента» вправо к плечу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ва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Руки «массажиста» наклоняют голову «пациента» влево к плечу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ри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Руки «массажиста» наклоняют голову «пациента» вправо к плечу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Четыре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Руки наклоняют голову «пациента» влево к плечу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ышки дёрнули за гири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Растягиваем ушки «пациента»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здался ужасный гром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Поднимаем руки «пациента» вверх-вниз – 2 раза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збежались мышки - вон</w:t>
                  </w:r>
                </w:p>
              </w:tc>
              <w:tc>
                <w:tcPr>
                  <w:tcW w:w="39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Ребёнок оббегает «пациента» вокруг и садится у него между ног «прячась от кота»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Игра со звучащими жест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Фом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3800"/>
            </w:tblGrid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учит, бренчит по улице: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ма едет на курице,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имошка – на кошке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 кривой дорожке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ма песенки поет,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имка семечки грызет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хали, ехали,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мный лес заехали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лесу мишка сидит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 на нас рычит: 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-р-р-р!</w:t>
                  </w:r>
                </w:p>
              </w:tc>
              <w:tc>
                <w:tcPr>
                  <w:tcW w:w="380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ритопы с хлопками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Шлепки по бедрам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Щелчки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оказывают руками кривую дорожку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ружинка» с хлопками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Кружатся дробным шагом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рисаживаются на корточки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Убегают от «мишки».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ж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Галянт </w:t>
            </w:r>
          </w:p>
          <w:tbl>
            <w:tblPr>
              <w:tblW w:w="7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919"/>
            </w:tblGrid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жки, ножки, вы шагали?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ы шагали, мы шагали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9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дает вопрос педаго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4"/>
                      <w:szCs w:val="24"/>
                      <w:lang w:eastAsia="ru-RU" w:bidi="ru-RU"/>
                    </w:rPr>
                    <w:drawing>
                      <wp:inline distT="0" distB="0" distL="0" distR="0">
                        <wp:extent cx="1028700" cy="762000"/>
                        <wp:effectExtent l="0" t="0" r="0" b="0"/>
                        <wp:docPr id="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" t="-69" r="-44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твечают дети – стучат поочередно правой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евой палочками по полу</w:t>
                  </w:r>
                </w:p>
              </w:tc>
            </w:tr>
            <w:tr>
              <w:trPr>
                <w:trHeight w:val="1424" w:hRule="atLeast"/>
              </w:trPr>
              <w:tc>
                <w:tcPr>
                  <w:tcW w:w="3681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жки, ножки, вы бежали?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ы бежали, мы бежали.</w:t>
                  </w:r>
                </w:p>
              </w:tc>
              <w:tc>
                <w:tcPr>
                  <w:tcW w:w="39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дает вопрос педаго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твечают дети – стучат пооче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едно правой – левой палочка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о полу</w:t>
                  </w:r>
                </w:p>
              </w:tc>
            </w:tr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жки, ножки, вы стучали?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ы стучали, мы стучали.</w:t>
                  </w:r>
                </w:p>
              </w:tc>
              <w:tc>
                <w:tcPr>
                  <w:tcW w:w="39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дает вопрос педагог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4770" cy="864870"/>
                        <wp:effectExtent l="0" t="0" r="0" b="0"/>
                        <wp:docPr id="2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9077" t="83491" r="69942" b="57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4770" cy="864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жки, ножки, вы плясали?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ы плясали,                          мы плясали.</w:t>
                  </w:r>
                </w:p>
              </w:tc>
              <w:tc>
                <w:tcPr>
                  <w:tcW w:w="3919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дает вопрос педаго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тучать палочкой о палочку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тучать двумя по полу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3681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жки, ножки, вы устали?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ы устали, мы устал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дает вопрос педагог.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67510" cy="747395"/>
                        <wp:effectExtent l="0" t="0" r="0" b="0"/>
                        <wp:docPr id="3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9998" t="4364" r="66025" b="874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7510" cy="747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Стучат «шляпками» палочек в воздухе перед собой</w:t>
                  </w:r>
                </w:p>
              </w:tc>
            </w:tr>
            <w:tr>
              <w:trPr>
                <w:trHeight w:val="2224" w:hRule="atLeast"/>
              </w:trPr>
              <w:tc>
                <w:tcPr>
                  <w:tcW w:w="3681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жки, ножки, отдыхали?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дыхали, отдыхал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дает вопрос педагог.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70355" cy="779145"/>
                        <wp:effectExtent l="0" t="0" r="0" b="0"/>
                        <wp:docPr id="4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10923" t="12539" r="61081" b="796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0355" cy="779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атать палочки ладонями по пол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 опять все начинали!</w:t>
                  </w:r>
                </w:p>
              </w:tc>
              <w:tc>
                <w:tcPr>
                  <w:tcW w:w="3919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4"/>
                      <w:szCs w:val="24"/>
                      <w:lang w:eastAsia="ru-RU" w:bidi="ru-RU"/>
                    </w:rPr>
                    <w:drawing>
                      <wp:inline distT="0" distB="0" distL="0" distR="0">
                        <wp:extent cx="1028700" cy="762000"/>
                        <wp:effectExtent l="0" t="0" r="0" b="0"/>
                        <wp:docPr id="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4" t="-69" r="-44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«Копытца»</w:t>
            </w:r>
          </w:p>
          <w:p>
            <w:pPr>
              <w:pStyle w:val="Style16"/>
              <w:jc w:val="center"/>
              <w:rPr>
                <w:rStyle w:val="Style15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: пальцы рук «в замке». Ритмичные хлопки («щелчки») основаниями ладоней у запястья, не разъединяя пальц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у, еду на лошадке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4 «щелчка» запястьями на сильную дол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у, еду - путь не гладк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о ж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о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«щелчок», руки перед собо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о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«щелчок» - руки вверх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«щелчок» вниз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кок!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«щелчок» вверх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ез речку на мосток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дары запястьями на каждый слог, постепенно вытягивая руки вперё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лай как я»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чить детей реагировать на смену движений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Делай как я»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игры: - шагать палочками по полу «топ-топ»;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учать палочками «тук-тук»;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учать «шляпками» палочек;</w:t>
            </w:r>
          </w:p>
          <w:p>
            <w:pPr>
              <w:pStyle w:val="Style17"/>
              <w:spacing w:before="0" w:after="0"/>
              <w:contextualSpacing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67510" cy="7473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998" t="4364" r="66025" b="87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катывать в ладошках, «греть» палочки;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тать «колбаски» по полу;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70355" cy="77914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923" t="12539" r="61081" b="79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                   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тучать палочками над головой;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51915" cy="1463040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579" t="65415" r="71989" b="20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          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ятать палочки за спиной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не меняет движение, пока все дети не включатся в игру. Важен не темп игры, а внимание и активность детей. Игра может сопровождаться звучанием ритмичной маршевой или танцевальной музы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129.75pt;width:363.65pt;height:129.65pt;mso-wrap-style:none;v-text-anchor:middle;mso-position-vertical:top" type="_x0000_t136">
                  <v:path textpathok="t"/>
                  <v:textpath on="t" fitshape="t" string="Игры на развитие чувства &#10;ритма" style="font-family:&quot;Arial Black&quot;;font-size:28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67510" cy="74739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998" t="4364" r="66025" b="87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48895" distB="0" distL="88265" distR="429895" simplePos="0" locked="0" layoutInCell="1" allowOverlap="1" relativeHeight="14">
                  <wp:simplePos x="0" y="0"/>
                  <wp:positionH relativeFrom="margin">
                    <wp:posOffset>3485515</wp:posOffset>
                  </wp:positionH>
                  <wp:positionV relativeFrom="paragraph">
                    <wp:posOffset>60325</wp:posOffset>
                  </wp:positionV>
                  <wp:extent cx="1018540" cy="1543050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21" r="-44" b="20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51915" cy="146304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1579" t="65415" r="71989" b="20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71"/>
              <w:gridCol w:w="3516"/>
              <w:gridCol w:w="978"/>
            </w:tblGrid>
            <w:tr>
              <w:trPr/>
              <w:tc>
                <w:tcPr>
                  <w:tcW w:w="3171" w:type="dxa"/>
                  <w:tcBorders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 огромных пауков</w:t>
                  </w:r>
                </w:p>
              </w:tc>
              <w:tc>
                <w:tcPr>
                  <w:tcW w:w="3516" w:type="dxa"/>
                  <w:tcBorders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рвый ребенок открывает руки в 1 позицию, а 2 – в 3 позицию - 2 раза повторили (дети смотрят др. др. в затылок)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</w:tcPr>
                <w:p>
                  <w:pPr>
                    <w:pStyle w:val="Normal"/>
                    <w:spacing w:lineRule="atLeast" w:line="270" w:before="125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 противных червяков</w:t>
                  </w:r>
                </w:p>
              </w:tc>
              <w:tc>
                <w:tcPr>
                  <w:tcW w:w="4494" w:type="dxa"/>
                  <w:gridSpan w:val="2"/>
                  <w:tcBorders/>
                </w:tcPr>
                <w:p>
                  <w:pPr>
                    <w:pStyle w:val="Normal"/>
                    <w:spacing w:lineRule="atLeast" w:line="270" w:before="125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ожили руки ладонями др. к др. и 1-ый ребёнок вытянул их вправо,  а др. влево – 2 раза повторили</w:t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</w:tcPr>
                <w:p>
                  <w:pPr>
                    <w:pStyle w:val="Normal"/>
                    <w:spacing w:lineRule="atLeast" w:line="270" w:before="125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Целый день они стояли</w:t>
                  </w:r>
                </w:p>
              </w:tc>
              <w:tc>
                <w:tcPr>
                  <w:tcW w:w="4494" w:type="dxa"/>
                  <w:gridSpan w:val="2"/>
                  <w:tcBorders/>
                </w:tcPr>
                <w:p>
                  <w:pPr>
                    <w:pStyle w:val="Normal"/>
                    <w:spacing w:lineRule="atLeast" w:line="270" w:before="125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ти повернулись др. к др. лицом, подают правые руки</w:t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</w:tcPr>
                <w:p>
                  <w:pPr>
                    <w:pStyle w:val="Normal"/>
                    <w:spacing w:lineRule="atLeast" w:line="270" w:before="125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Целый день они болтали</w:t>
                  </w:r>
                </w:p>
              </w:tc>
              <w:tc>
                <w:tcPr>
                  <w:tcW w:w="4494" w:type="dxa"/>
                  <w:gridSpan w:val="2"/>
                  <w:tcBorders/>
                </w:tcPr>
                <w:p>
                  <w:pPr>
                    <w:pStyle w:val="Normal"/>
                    <w:spacing w:lineRule="atLeast" w:line="270" w:before="125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ают левые руки</w:t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</w:tcPr>
                <w:p>
                  <w:pPr>
                    <w:pStyle w:val="Normal"/>
                    <w:spacing w:lineRule="atLeast" w:line="270" w:before="125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 потом махнув рукой</w:t>
                  </w:r>
                </w:p>
              </w:tc>
              <w:tc>
                <w:tcPr>
                  <w:tcW w:w="4494" w:type="dxa"/>
                  <w:gridSpan w:val="2"/>
                  <w:tcBorders/>
                </w:tcPr>
                <w:p>
                  <w:pPr>
                    <w:pStyle w:val="Normal"/>
                    <w:spacing w:lineRule="atLeast" w:line="270" w:before="125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шут друг другу правой рукой</w:t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</w:tcPr>
                <w:p>
                  <w:pPr>
                    <w:pStyle w:val="Normal"/>
                    <w:spacing w:lineRule="atLeast" w:line="270" w:before="125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конец ушли домой</w:t>
                  </w:r>
                </w:p>
              </w:tc>
              <w:tc>
                <w:tcPr>
                  <w:tcW w:w="4494" w:type="dxa"/>
                  <w:gridSpan w:val="2"/>
                  <w:tcBorders/>
                </w:tcPr>
                <w:p>
                  <w:pPr>
                    <w:pStyle w:val="Normal"/>
                    <w:spacing w:lineRule="atLeast" w:line="270" w:before="125" w:after="0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ходят, кто вправо, кто вле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Едем на лошадк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 Т.Боров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9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ем, едем на лошадке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Дети произносят текс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675" w:leader="none"/>
              </w:tabs>
              <w:autoSpaceDE w:val="false"/>
              <w:spacing w:lineRule="auto" w:line="240" w:before="0" w:after="0"/>
              <w:ind w:firstLine="1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дорожке гладкой-гладкой.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 слогам, стучат  фаланг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5" w:leader="none"/>
              </w:tabs>
              <w:autoSpaceDE w:val="false"/>
              <w:spacing w:lineRule="auto" w:line="240" w:before="0" w:after="0"/>
              <w:ind w:firstLine="19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альцев,   согнутыми в кулаки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ab/>
              <w:t xml:space="preserve">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9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стья шуршат. (2р.)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трут ладонью о ладон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9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ятел стучит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                             Стучат пальцем одной рук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9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 раскрытую ладонь другой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95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мы едем на лошадке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овторяют вышеуказанные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95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дорожке гладкой-гладкой.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движения. 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9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стья шуршат. (2р.)                         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9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ятел стучит. (2р.)                             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9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95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тер шумит.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однимают руки вверх и       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95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ачают ими в стороны,           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9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износя : «У-у-у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95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95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мы едем на лошадке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вторяют вышеуказанны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дорожке гладкой-гладкой.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виж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ья шуршат. (2р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ятел стучит. (2р.)</w:t>
            </w:r>
          </w:p>
          <w:p>
            <w:pPr>
              <w:pStyle w:val="Normal"/>
              <w:shd w:fill="FFFFFF" w:val="clear"/>
              <w:autoSpaceDE w:val="false"/>
              <w:ind w:firstLine="1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тер шумит. (2р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ик пыхтит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                                Дети показывают ежика с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95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мкнутыми в «замок» пальцам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19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 произносят: «Ф-ф-ф»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чевая ритмическая иг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оровик-дириже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Загорской Ю. 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чувства ритма, интонационный слух у детей среднего и старшего дошкольн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ять голосовой аппарат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звуковую культуру речи, связную речь и её грамматический строй; улучшать дикцию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2"/>
              <w:gridCol w:w="4253"/>
            </w:tblGrid>
            <w:tr>
              <w:trPr>
                <w:trHeight w:val="1322" w:hRule="atLeast"/>
              </w:trPr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ш гриб Боровик</w:t>
                    <w:br/>
                    <w:t>На пригорок взошёл.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дети начинают скандировать текст, помогают себе маршировк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н главный, он сильный</w:t>
                    <w:br/>
                    <w:t>Он как – дирижер!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сгибают руки в локтях и показывают силушку богатырску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 только тростинкой он тонкой взмахнет -</w:t>
                    <w:br/>
                    <w:t>Оркестр грибной тотчас запоёт: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дирижируют и проговаривают</w:t>
                  </w:r>
                </w:p>
              </w:tc>
            </w:tr>
            <w:tr>
              <w:trPr/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сички – сестрички –</w:t>
                    <w:br/>
                    <w:t>Тинь – тинь, тинь – тинь!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вступают треугольники</w:t>
                  </w:r>
                </w:p>
              </w:tc>
            </w:tr>
            <w:tr>
              <w:trPr/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олнушки – старушки - </w:t>
                    <w:br/>
                    <w:t>Ох – ох – ох – ох!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вступают трещотки</w:t>
                  </w:r>
                </w:p>
              </w:tc>
            </w:tr>
            <w:tr>
              <w:trPr/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ята – ребята –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а – та – та – та!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вступают бубны (прием «удар»)</w:t>
                  </w:r>
                </w:p>
              </w:tc>
            </w:tr>
            <w:tr>
              <w:trPr/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аслятки – ребятки –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м – бом, бом – бом!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играют барабаны</w:t>
                  </w:r>
                </w:p>
              </w:tc>
            </w:tr>
            <w:tr>
              <w:trPr/>
              <w:tc>
                <w:tcPr>
                  <w:tcW w:w="341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резовый гриб – </w:t>
                    <w:br/>
                    <w:t xml:space="preserve">Под – бе – ре – зо – вик, 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играют ритмично маракасы</w:t>
                  </w:r>
                </w:p>
              </w:tc>
            </w:tr>
            <w:tr>
              <w:trPr/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синовый гриб –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 – до – си – но – вик.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играют ритмично бубенцы</w:t>
                  </w:r>
                </w:p>
              </w:tc>
            </w:tr>
            <w:tr>
              <w:trPr/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кестр играет у нас грибной,</w:t>
                    <w:br/>
                    <w:t>В лесу трезвон стоит большой.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музыканты играют тут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с постепенным усилением звучания.</w:t>
                  </w:r>
                </w:p>
              </w:tc>
            </w:tr>
            <w:tr>
              <w:trPr/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т какой у нас оркестр!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Игра со звучащими жест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Водят пчелы хорово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5"/>
              <w:gridCol w:w="3825"/>
            </w:tblGrid>
            <w:tr>
              <w:trPr/>
              <w:tc>
                <w:tcPr>
                  <w:tcW w:w="382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одят пчелы хоровод –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ум, бру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барабан  ударил кот –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ум, тру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тали мыши танцевать –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ир-ля-л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ак, что начала дрожат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я земля.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Дети топают на мест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Хлопки «тарелочками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Имитируют пальцами игру на барабан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Стучат кулачком о кулачок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Выставляют ногу на пятку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Кружатся дробным шагом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Хлопают в ладоши.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мидо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Галянт и М. Галянт</w:t>
            </w:r>
          </w:p>
          <w:p>
            <w:pPr>
              <w:pStyle w:val="101"/>
              <w:shd w:fill="auto" w:val="clear"/>
              <w:rPr>
                <w:i w:val="false"/>
                <w:i w:val="false"/>
                <w:color w:val="000000"/>
                <w:sz w:val="28"/>
                <w:szCs w:val="28"/>
                <w:lang w:bidi="ru-RU"/>
              </w:rPr>
            </w:pPr>
            <w:r>
              <w:rPr>
                <w:i w:val="false"/>
                <w:sz w:val="28"/>
                <w:szCs w:val="28"/>
              </w:rPr>
              <w:t>И.п.</w:t>
            </w:r>
            <w:r>
              <w:rPr>
                <w:color w:val="000000"/>
                <w:lang w:bidi="ru-RU"/>
              </w:rPr>
              <w:t xml:space="preserve">  </w:t>
            </w:r>
            <w:r>
              <w:rPr>
                <w:i w:val="false"/>
                <w:color w:val="000000"/>
                <w:sz w:val="28"/>
                <w:szCs w:val="28"/>
                <w:lang w:bidi="ru-RU"/>
              </w:rPr>
              <w:t>Стоя на коленях, палочки лежат на полу, располо</w:t>
              <w:softHyphen/>
              <w:t>женные параллельно друг к другу</w:t>
            </w:r>
            <w:r>
              <w:rPr>
                <w:rStyle w:val="104pt"/>
                <w:i w:val="false"/>
                <w:iCs w:val="false"/>
                <w:sz w:val="28"/>
                <w:szCs w:val="28"/>
              </w:rPr>
              <w:t xml:space="preserve"> - </w:t>
            </w:r>
            <w:r>
              <w:rPr>
                <w:i w:val="false"/>
                <w:sz w:val="28"/>
                <w:szCs w:val="28"/>
              </w:rPr>
              <w:t>в</w:t>
            </w:r>
            <w:r>
              <w:rPr>
                <w:i w:val="false"/>
                <w:color w:val="000000"/>
                <w:sz w:val="28"/>
                <w:szCs w:val="28"/>
                <w:lang w:bidi="ru-RU"/>
              </w:rPr>
              <w:t xml:space="preserve"> горизонтальном по</w:t>
              <w:softHyphen/>
              <w:t>ложении.</w:t>
            </w:r>
          </w:p>
          <w:p>
            <w:pPr>
              <w:pStyle w:val="101"/>
              <w:shd w:fill="auto" w:val="clear"/>
              <w:spacing w:lineRule="auto" w:line="276" w:before="0" w:after="0"/>
              <w:rPr>
                <w:i w:val="false"/>
                <w:i w:val="false"/>
                <w:sz w:val="28"/>
                <w:szCs w:val="28"/>
              </w:rPr>
            </w:pPr>
            <w:r>
              <w:drawing>
                <wp:anchor behindDoc="1" distT="48895" distB="0" distL="88265" distR="429895" simplePos="0" locked="0" layoutInCell="1" allowOverlap="1" relativeHeight="13">
                  <wp:simplePos x="0" y="0"/>
                  <wp:positionH relativeFrom="margin">
                    <wp:posOffset>3185795</wp:posOffset>
                  </wp:positionH>
                  <wp:positionV relativeFrom="paragraph">
                    <wp:posOffset>99060</wp:posOffset>
                  </wp:positionV>
                  <wp:extent cx="1018540" cy="1543050"/>
                  <wp:effectExtent l="0" t="0" r="0" b="0"/>
                  <wp:wrapSquare wrapText="bothSides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21" r="-44" b="20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  <w:sz w:val="28"/>
                <w:szCs w:val="28"/>
              </w:rPr>
              <w:t>1.  Толстопузый помидор</w:t>
            </w:r>
          </w:p>
          <w:p>
            <w:pPr>
              <w:pStyle w:val="101"/>
              <w:shd w:fill="auto" w:val="clear"/>
              <w:spacing w:lineRule="auto" w:line="276"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</w:t>
            </w:r>
            <w:r>
              <w:rPr>
                <w:i w:val="false"/>
                <w:sz w:val="28"/>
                <w:szCs w:val="28"/>
              </w:rPr>
              <w:t>Перелез через забор.</w:t>
            </w:r>
          </w:p>
          <w:p>
            <w:pPr>
              <w:pStyle w:val="10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ывать палочки поочередно</w:t>
            </w:r>
          </w:p>
          <w:p>
            <w:pPr>
              <w:pStyle w:val="10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з одну в соответствии с ритмом         </w:t>
            </w:r>
          </w:p>
          <w:p>
            <w:pPr>
              <w:pStyle w:val="10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 веселый красный ш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тился на баз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ять в руки палочки и вращать ими при помощи пальц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ежал за рядом ряд…                               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  <w:drawing>
                <wp:inline distT="0" distB="0" distL="0" distR="0">
                  <wp:extent cx="1028700" cy="7620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чать палочками о пол в соотв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вии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 ритмом текста и образом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"/>
                <w:szCs w:val="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На ходу надел халат…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/>
              <w:drawing>
                <wp:inline distT="0" distB="0" distL="0" distR="0">
                  <wp:extent cx="824865" cy="6724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53" r="-4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дал звонким голосок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Стучать торцами пал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6. Продаю томатный сок!                                     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  <w:drawing>
                <wp:inline distT="0" distB="0" distL="0" distR="0">
                  <wp:extent cx="1028700" cy="7620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качите палочк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. Галянт 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5"/>
              <w:gridCol w:w="3825"/>
            </w:tblGrid>
            <w:tr>
              <w:trPr>
                <w:trHeight w:val="830" w:hRule="atLeast"/>
              </w:trPr>
              <w:tc>
                <w:tcPr>
                  <w:tcW w:w="3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 скачите, палочк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 солнечные зайчики.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тучать поочередн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тучат поочередно правой – левой палочками по пол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ыг – скок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ыг – скок!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Один раз </w:t>
                  </w:r>
                  <w:r>
                    <w:rPr>
                      <w:i/>
                      <w:lang w:val="en-US" w:eastAsia="en-US"/>
                    </w:rPr>
                    <w:drawing>
                      <wp:inline distT="0" distB="0" distL="0" distR="0">
                        <wp:extent cx="1153795" cy="704850"/>
                        <wp:effectExtent l="0" t="0" r="0" b="0"/>
                        <wp:docPr id="1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9077" t="83491" r="69942" b="57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3795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дин раз стукнуть палочками по полу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скакали на лужок.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тучат поочередно правой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евой палочками по полу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вой ножкой: топ-топ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вой ножкой: топ-топ.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тучат палочкой в правой руке по пол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тучат палочкой в левой руке.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головку сели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51915" cy="1463040"/>
                        <wp:effectExtent l="0" t="0" r="0" b="0"/>
                        <wp:docPr id="1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11579" t="65415" r="71989" b="204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1915" cy="146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55" w:hRule="atLeast"/>
              </w:trPr>
              <w:tc>
                <w:tcPr>
                  <w:tcW w:w="3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сенку запели.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83690" cy="1143000"/>
                        <wp:effectExtent l="0" t="0" r="0" b="0"/>
                        <wp:docPr id="1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9077" t="83491" r="69942" b="57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369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"/>
                <w:szCs w:val="2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"/>
                <w:szCs w:val="2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«Загибалочка»</w:t>
            </w:r>
          </w:p>
          <w:p>
            <w:pPr>
              <w:pStyle w:val="Style16"/>
              <w:jc w:val="center"/>
              <w:rPr>
                <w:rStyle w:val="Style15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-два-три-четыре-пять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5 хлопков в ладош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удем пальцы загиб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(4 хлопка в ладош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т большой, вот указательный,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дновременно на обеих руках загибаем последовательно большие пальцы, затем указательны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удьте вы теперь внимательны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 мы сейчас загне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гнуть средние пальц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ымянный позове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о же - безымянны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мизинчик-молоде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гнуть мизинц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устился, наконе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учились кулачки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(вращение кулачк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стучали молот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(стучать кулачком о кулачо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к-тук-тук-тук!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ы послушайте свой стук.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торить последние 2 строчки про себя, простучать ритм возле уха)</w:t>
            </w:r>
          </w:p>
          <w:p>
            <w:pPr>
              <w:pStyle w:val="Style16"/>
              <w:spacing w:lineRule="auto" w:line="276"/>
              <w:jc w:val="center"/>
              <w:rPr>
                <w:rStyle w:val="Style15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ндейц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нипулировать палочками, передавать содержание игровыми действ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предлагает детям поиграт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Давайте представим, что наши палочки волшебные.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йчас мы поколду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вращают палочками перед собой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ажем волшебные слова: «умба-юмба»! И вот мы индей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5"/>
              <w:gridCol w:w="3825"/>
            </w:tblGrid>
            <w:tr>
              <w:trPr/>
              <w:tc>
                <w:tcPr>
                  <w:tcW w:w="3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ступило утро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зошло солнце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дети палочками рисуют в воздухе круг или выкладывают на ковре солнце с помощью палочек).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ра отправляться на охоту. Индейцы боевым кличем позвали своих коней.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дети имитируют боевой клич, прикладывая ладонь ко рту: «А-а-а-а!»),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и верхом на коней и отправились в путь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ети стучат ритмично палочками по полу, имитируя топот копыт, щёлкают язычком).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ачут индейцы день, скачут ночь, остановились, увидели следы. Чьи же это следы?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дети высказывают предположения: «крокодила, мамонта, носорога»).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мотрели в подзорную труб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видели носорога!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ложили трубу из палочек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устились в погоню!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ети быстро стучат палочками).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стигли носорога, метнули копья и поразили добычу.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ети имитируют метание копья «ух!»)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ндейцы развели огонь, 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ети перекатывают палочки в ладонях)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арили еду,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«помешивают» в котле еду)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крепились и устроили праздни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«ам-ам»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(10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104pt">
    <w:name w:val="Основной текст (10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5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45" w:before="0" w:after="24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5.jpe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22:00Z</dcterms:created>
  <dc:creator>Ирина</dc:creator>
  <dc:description/>
  <cp:keywords/>
  <dc:language>en-US</dc:language>
  <cp:lastModifiedBy>Nik</cp:lastModifiedBy>
  <dcterms:modified xsi:type="dcterms:W3CDTF">2020-05-07T15:04:00Z</dcterms:modified>
  <cp:revision>44</cp:revision>
  <dc:subject/>
  <dc:title/>
</cp:coreProperties>
</file>